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33070</wp:posOffset>
            </wp:positionV>
            <wp:extent cx="876300" cy="876300"/>
            <wp:effectExtent l="0" t="0" r="0" b="0"/>
            <wp:wrapTight wrapText="bothSides">
              <wp:wrapPolygon edited="0">
                <wp:start x="-15877" y="-4787"/>
                <wp:lineTo x="-15877" y="22013"/>
                <wp:lineTo x="35514" y="22013"/>
                <wp:lineTo x="35514" y="-4787"/>
                <wp:lineTo x="-15877" y="-4787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1" t="17518" r="27518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ápis ze setkání výboru a revizní komise Společnosti dětské neurologie dne 17.5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dr. Brožová, prim. Hadač, prof. Komárek, prof. Kršek, dr. Matek, dr. Munzar, dr. Novák, doc. Ošlejšková, dr. Peř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í: dr. Haberlová, prof. Nevšímalová, prim. Rokyt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prim. Medřická, dr. Neklanová, dr. Štefáčková (SOR DN), dr. Kolníková, dr. Perichtová (S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formace z akreditační komise a SOR </w:t>
      </w:r>
      <w:r>
        <w:rPr>
          <w:rFonts w:cs="Times New Roman" w:ascii="Times New Roman" w:hAnsi="Times New Roman"/>
          <w:bCs/>
          <w:sz w:val="24"/>
          <w:szCs w:val="24"/>
        </w:rPr>
        <w:t xml:space="preserve">(dr. Brožová, prof. Komárek, doc. Ošlejšková): MZČR schválilo vzdělávací program specializačního oboru dětská neurologie (ke stažení i na </w:t>
      </w:r>
      <w:r>
        <w:rPr>
          <w:rStyle w:val="InternetLink"/>
        </w:rPr>
        <w:t>www.detskaneurologie.cz</w:t>
      </w:r>
      <w:r>
        <w:rPr>
          <w:rFonts w:cs="Times New Roman" w:ascii="Times New Roman" w:hAnsi="Times New Roman"/>
          <w:bCs/>
          <w:sz w:val="24"/>
          <w:szCs w:val="24"/>
        </w:rPr>
        <w:t>). Výbor a akreditační komise vyzývají pracoviště dětské neurologie k akreditaci v obor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estace ze základního oboru dětská neurologie v roce 2020 proběhnou dne 15.6. na Klinice dětské neurologie 2. LF UK a FN Motol a dne 11.11. na Oddělení dětské neurologie FN Ostr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rojekt podpory vzdělávání v dětské neurologii </w:t>
      </w:r>
      <w:r>
        <w:rPr>
          <w:rFonts w:cs="Times New Roman" w:ascii="Times New Roman" w:hAnsi="Times New Roman"/>
          <w:bCs/>
          <w:sz w:val="24"/>
          <w:szCs w:val="24"/>
        </w:rPr>
        <w:t>(prof. Kršek, dr. Brožová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pokračuje, komplikovaná administrativa (pokyny Evropské komise, MPSV a MZČR) však opět zdržuje nábor nových účastníků. Dle současného stanoviska MZČR proběhne jednokolový nábor nových účastníků projektu formou výběrového řízení na podzim 2019. MZČR přislíbilo vyhlásit výběrové řízení v říjnu 2019 a jeho výsledky vyhlásit do konce roku, aby mohli noví účastníci zahájit takto hrazenou předatestační přípravu na začátku roku 2020. Definitivní informaci o podmínkách vstupu do projektu zveřejníme n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 Informovali jsme již primáře pediatrických a neurologických oddělení a kli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jaře 2019 proběhly v rámci projektu týdenní vzdělávací kurzy v dětské neurologii s tématem „Neurometabolická a nervosvalová onemocnění“ ve FN Brno a ve FN Motol, měly velmi pozitivní ohlasy. Na podzim 2019 budou na stejných pracovištích organizovány kurzy „Epileptologie, poruchy spánku a zobrazovací metody“: oba kurzy (Dětská nemocnice Brno i FN Motol) proběhnou v termínu 11-15.11.2019. Bližší podrobnosti budou zveřejněny na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, kurzy budou opět nabídnuty širšímu počtu účastní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termínu 21-25.10.2019 proběhne již druhý  Kurz kojenecké a vývojové  neurologie  organizovaný Oddělením dětské neurologie FN Ostrav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EPNS a další mezinárodní aktivity </w:t>
      </w:r>
      <w:r>
        <w:rPr>
          <w:rFonts w:cs="Times New Roman" w:ascii="Times New Roman" w:hAnsi="Times New Roman"/>
          <w:bCs/>
          <w:sz w:val="24"/>
          <w:szCs w:val="24"/>
        </w:rPr>
        <w:t xml:space="preserve">(prof. Kršek)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aha oficiálně uspěla se žádostí o organizaci EPNS Congress v roce 2023!</w:t>
      </w:r>
      <w:r>
        <w:rPr>
          <w:rFonts w:cs="Times New Roman" w:ascii="Times New Roman" w:hAnsi="Times New Roman"/>
          <w:bCs/>
          <w:sz w:val="24"/>
          <w:szCs w:val="24"/>
        </w:rPr>
        <w:t xml:space="preserve"> Jedná se o mimořádný úspěch a příležitost ke zviditelnění české dětské neurologie. Kongres se bude konat v červnu 2023 v Kongresovém centru, lokální organizátor bude fi. Guarant International. Za spolupráci s vypracováním úspěšné žádosti děkujeme navržené lokální organizační komisi ve složení prof. Kršek (prezident kongresu), dr. Brožová, dr. Haberlová, prof. Honzík, prim. Horák, prof. Jiruška, prof. Komárek, prof. Nevšímalová, doc. Ošlejšková a prof. Seeman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Kršek opětovně upozornil na výhody členství v EPNS zejména pro mladší kolegy v předatestační přípravě, např. na možnost žádat o stipendia na EPNS Congress, EPNS Training Courses, EPNS Research Meeting i několikaměsíční studijní pobyt na zahraničním pracovišti (clinical and research EPNS Fellowships). Administrativa podání žádostí není náročná, šance na schválení jsou nezanedbatelné; podmínkou je vždy členství v EPNS. Detaily viz </w:t>
      </w:r>
      <w:hyperlink r:id="rId5">
        <w:r>
          <w:rPr>
            <w:rStyle w:val="InternetLink"/>
          </w:rPr>
          <w:t>https://www.epns.info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Neuromuslulární problematika </w:t>
      </w:r>
      <w:r>
        <w:rPr>
          <w:rFonts w:cs="Times New Roman" w:ascii="Times New Roman" w:hAnsi="Times New Roman"/>
          <w:bCs/>
          <w:sz w:val="24"/>
          <w:szCs w:val="24"/>
        </w:rPr>
        <w:t>(dr. Haberlová, zastoupil prof. Kršek): probíhají jednání s plátci (pojišťovnami) o úpravě indikačních kritérií nusinersenu (Spinraza). Na jednáních se Svazem pojišťoven jsou zastoupena všechna centra (Praha, Brno, Ostrava), VZP požaduje jednu kontaktní osobu za Společnost dětské neurologie. Výbor s tímto požadavkem VZP nesouhlasí a požaduje, aby VZP jednala se všemi centry, stejně jako Svaz pojišťove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ání o zavedení novorozeneckého screeningu spinální svalové atrofie (SMA) metodou PCR ze suché kapky se zkomplikovala. Koordinační centrum pro novorozenecký screening (prof. Kožich) a Společnost lékařské genetiky (prof. Macek) navrhly současně se screeningem SMA zavést i novor. screening dalších onemocnění (např. lysozomálních onemocnění a vrozených imunodeficitů). Zdravotní výbor Poslanecké sněmovny ČR však k tomu požaduje socio-ekonomickou rozvahu, která je dostupná pro novor. screening SMA, nikoli však pro další onemocnění. S Koordinačním centrem pro novorozenecký screening a Společností lékařské genetiky budeme dále jednat, jednání se zúčastní i prof. Krše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bor souhlasí se vznikem webu pro neuromuskulární problematiku dětských pacientů, který podpoří fi. Biogen grantem v řádech 200.000 Kč ročně. Projekt má v kompetenci dr. Haberlová.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ant fi. Biogen pro registr pacientů se SMA, který jsme původně zamýšleli realizovat cestou Společnosti dětské neurologie z.s. byl přepsán na Institut biostatistiky a analýz (IBA) Brno z důvodu vysoké celkové částky vynaložených prostředků, jelikož by se SDN z.s. tímto musela stát plátcem DPH, což by bylo nevýhod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Žádost Asociace klinických logopedů ČR týkající se kompetencí logopedů ve školstv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prof. Kršek): byli jsme osloveni Asociací klinických logopedů (Mgr. Zuzana Lebedová) se žádostí o podporu jejich stanoviska k navrhované novelizaci zákona č. 563/2004 Sb. o pedagogických pracovnících. Dle názoru Asociace klinických logopedů je rizikem navrhované novelizace, že se diagnostika dětí s neurovývojovými poruchami dostane do kompetence pracovníků školství (tzv. školských logopedů), kteří k tomu nemají dostatečnou kvalifikaci. Výbor požádal Mgr. Lebedovou o zaslání konkrétních připomínek k novelizaci zákona. Na základě těchto zaslaných podkladů jsme následně per rollam souhlasili s písemným vyjádřením podpory stanovisku Asocia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Příští Dny dětské neurologie </w:t>
      </w:r>
      <w:r>
        <w:rPr>
          <w:rFonts w:cs="Times New Roman" w:ascii="Times New Roman" w:hAnsi="Times New Roman"/>
          <w:bCs/>
          <w:sz w:val="24"/>
          <w:szCs w:val="24"/>
        </w:rPr>
        <w:t xml:space="preserve">(prof. Kršek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. Dny dětské neurologie proběhnou v roce 2020 v Podještědí (Liberec nebo Jablonec, organizátory budou dr. Kuchař a dr. Matek). Termín a další detaily včas zveřejním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bor souhlasil s pravidlem, že program Dnů dětské neurologie vždy připravuje a schvaluje programový výbor, který předtím na návrh organizátorů schválí výbor společnos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Volby nového výboru a revizní komise </w:t>
      </w:r>
      <w:r>
        <w:rPr>
          <w:rFonts w:cs="Times New Roman" w:ascii="Times New Roman" w:hAnsi="Times New Roman"/>
          <w:bCs/>
          <w:sz w:val="24"/>
          <w:szCs w:val="24"/>
        </w:rPr>
        <w:t>(prof. Kršek): mandát stávajícího výboru a revizní komise končí začátkem roku 2020. Prof. Kršek připraví souhrnnou zprávu o činnosti stávajícího výboru, kterou rozešleme současně s informací o průběhu voleb na konci roku 2019; samotné volby proběhnou začátkem roku 2020. Na ČLS JEP se budeme informovat o možnosti elektronického hlasování. Detaily průběhu voleb upřesníme na příštím setkání výbor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Členství ve společ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f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ršek): jako noví členové Společnosti dětské neurologie byli schváleni MUDr. Lucie Holubová, MUDr. Zuzana Myšičková, MUDr. Barbora Heřmanovská a Mgr. Kateřina Bukačová (všichni FN Motol), MUDr. Taťána Fialová (FN Brno), MUDr. Eliška Krainová a MUDr. Ondřej Hrubý (oba FN Ostrava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Příští zasedání výboru a revizní komise </w:t>
      </w:r>
      <w:r>
        <w:rPr>
          <w:rFonts w:cs="Times New Roman" w:ascii="Times New Roman" w:hAnsi="Times New Roman"/>
          <w:bCs/>
          <w:sz w:val="24"/>
          <w:szCs w:val="24"/>
        </w:rPr>
        <w:t>se uskuteční na podzim 2019, termín a detaily budou upřesněny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sali: dr. Novák, prof. Kršek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skaneurologie.cz/" TargetMode="External"/><Relationship Id="rId4" Type="http://schemas.openxmlformats.org/officeDocument/2006/relationships/hyperlink" Target="http://www.detskaneurologie.cz/" TargetMode="External"/><Relationship Id="rId5" Type="http://schemas.openxmlformats.org/officeDocument/2006/relationships/hyperlink" Target="https://www.epns.info/" TargetMode="External"/><Relationship Id="rId6" Type="http://schemas.openxmlformats.org/officeDocument/2006/relationships/hyperlink" Target="http://www.detskaneurologi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17:00Z</dcterms:created>
  <dc:creator>Novák Vilém, MUDr.</dc:creator>
  <dc:description/>
  <cp:keywords/>
  <dc:language>en-US</dc:language>
  <cp:lastModifiedBy>Dominik Kršek</cp:lastModifiedBy>
  <dcterms:modified xsi:type="dcterms:W3CDTF">2019-06-11T19:29:00Z</dcterms:modified>
  <cp:revision>5</cp:revision>
  <dc:subject/>
  <dc:title>Zápis ze setkání výboru a revizní komise Společnosti dětské neurologie dne 23</dc:title>
</cp:coreProperties>
</file>