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Obecná a vývojová neurologie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ly a nervosvalová ploténka  -  anatomie, fyziologie, svalové syndromy; novorozenecké reflexy a jejich vývo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ferní nervy -  anatomie, fyziologie, neuropatické syndromy; neurologické a vývojové vyšetření novorozenců nezralých a zralý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cha -  anatomie, fyziologie, míšní syndromy; základní patologické syndromy novorozeneckého vě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zeček - anatomie, fyziologie, mozečkové syndromy; fyziologický vývoj kojence (motorický, mentální, smyslový a sociální) a jeho poruc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akustický systém - anatomie, fyziologie, vestibulární syndromy; fyziologický vývoj batolete (motorický, mentální, smyslový a sociální) a jeho poruc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ramidový systém – anatomie, fyziologie, syndromy z poškození v různých etážích, spasticita; neurologické a vývojové vyšetření kojenc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pyramidový systém - anatomie, fyziologie, extrapyramidové syndromy u dětí; neurologické vyšetření batolat a starších dě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tex - anatomie, histologie (buňky nervového systému), fyziologie, korové syndromy; centrální tonusová a koordinační poruc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zení motoriky, syndromy postižení motorického systému u dětí; vývoj kojence a batolete s hypotonickým - mozečkovým syndrom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ak - anatomie, fyziologie, neurologické syndromy z poškození zrakové dráhy; vývoj kojence a batolete s extrapyramidovým syndrom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ové nervy a mozkový kmen -  anatomie, fyziologie, neurologické syndromy kmenové a z poškození hlavových nervů; vývoj spastické diparézy v prvním roce živ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y vědomí, vyšetření pacienta, diagnostický a diferenciálně diagnostický postup; vývoj spastické hemiparézy v prvním roce živ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neurofyziologických vyšetření (EEG, EMG, EP) – principy, indikace, význam pro diagnostiku; vývoj spastické kvadruparézy v prvním roce živ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y neurozobrazovacích vyšetření (CT, MRI, MRS, MRAg, SPECT, sonografie) - principy, indikace, význam pro diagnostiku; hypotonický kojenec – diferenciální diagnost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y likvorologického vyšetření a jeho význam pro diagnostiku; mentální retardace, vývojový regre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Speciální dětská neurolog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y vědomí u dě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uchy spánku u dět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esti hlavy u dět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uchy svalového tonu a hybnosti v dětském věk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yslové poruchy u dět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ndrom DM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urovývojové poruchy (ADHD, autismus, vývojové dysfázie, apod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ozené vývojové vady nervového systé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rokutánní choroby (fakomatóz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oxicko-ischemická encefalopatie novorozenc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orozenecké křeč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onatální ischemické a hemorhagické léz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lepsie – etiologie, diagnostika, klasifikace záchva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pilepsie – léčb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lepsie a epileptické syndromy s typickým výskytem v kojeneckém, batolecím a předškolním vě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lepsie a epileptické syndromy s typickým výskytem ve školním věku a adolescen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epilepticus u dět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eepileptické záchvatové stavy u dětí, dif dg odlišení od epileptických záchvat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utoimunitní a demyelinizační choroby dětského věku postihující C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utoimunitní choroby postihující periferní nervový systém u dět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uroinfekce u dět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vní choroby nervového systému u dět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umata nervového systému u dětí (včetně  míchy a periferních nervů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ádory nervového systému v dětském věk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rometabolické poruchy obecně – diagnostické postupy, diferenciální diagnost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enerativní a metabolická onemocnění s dominujícím postižením bílé hmo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enerativní a metabolická onemocnění s dominujícím postižením šedé hmo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ochondriální poruch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mocnění svalů u dě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mocnění míchy včetně spinocerebelárních ataxi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ropatie a polyneuropatie v dětském vě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rapyramidová onemocnění u dět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astenia gravis a myastenické syndromy v dětském věku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4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7:00Z</dcterms:created>
  <dc:creator>MUDr. Jan Hadač</dc:creator>
  <dc:description/>
  <cp:keywords/>
  <dc:language>en-US</dc:language>
  <cp:lastModifiedBy>Pavel Kršek</cp:lastModifiedBy>
  <cp:lastPrinted>2021-06-11T09:43:00Z</cp:lastPrinted>
  <dcterms:modified xsi:type="dcterms:W3CDTF">2021-06-15T18:56:00Z</dcterms:modified>
  <cp:revision>4</cp:revision>
  <dc:subject/>
  <dc:title>Tematické okruhy</dc:title>
</cp:coreProperties>
</file>