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Metodického opatření Koordinační rady pro specializační vzdělávání č. 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avky na atestační 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ětská neur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trHeight w:val="245" w:hRule="atLeast"/>
              </w:trPr>
              <w:tc>
                <w:tcPr>
                  <w:tcW w:w="59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Uchazeč nebo garant oboru dětské neurologie (zástupce akreditovaného pracoviště vyššího typu)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trHeight w:val="782" w:hRule="atLeast"/>
              </w:trPr>
              <w:tc>
                <w:tcPr>
                  <w:tcW w:w="59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Práce musí obsahovat vlastní pozorování, nestačí tedy souborný referát, ale je přijatelná podrobná kazuistika nebo soubor kazuistik s rozborem problematiky. Práce musí obsahovat klinická data. Může se jednat i o práci neurovědní provedenou na zdravých dobrovolnících. Nelze akceptovat práci experimentální provedenou na laboratorních zvířatech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trHeight w:val="2976" w:hRule="atLeast"/>
              </w:trPr>
              <w:tc>
                <w:tcPr>
                  <w:tcW w:w="59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Atestační práce se předkládá ve formě rukopisu originální práce pro odborný časopis. Skládá se z následujících částí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titulní strana - název práce, jméno autora, název a adresa pracoviště, na kterém práce vznikl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souhr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úvod - současný stav problematik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metodika a popis souboru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vlastní pozorování – výsledk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disku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závěr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literatur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color w:val="000000"/>
                      <w:lang w:eastAsia="cs-CZ"/>
                    </w:rPr>
                    <w:t>Jazyk práce</w:t>
                  </w:r>
                  <w:r>
                    <w:rPr>
                      <w:rFonts w:cs="Calibri"/>
                      <w:color w:val="000000"/>
                      <w:lang w:eastAsia="cs-CZ"/>
                    </w:rPr>
                    <w:t xml:space="preserve">: čeština nebo angličtina. Slovenština, pokud jde o již takto publikovanou práci – viz. uznatelné náhrady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color w:val="000000"/>
                      <w:lang w:eastAsia="cs-CZ"/>
                    </w:rPr>
                    <w:t>Doporučený rozsah</w:t>
                  </w:r>
                  <w:r>
                    <w:rPr>
                      <w:rFonts w:cs="Calibri"/>
                      <w:color w:val="000000"/>
                      <w:lang w:eastAsia="cs-CZ"/>
                    </w:rPr>
                    <w:t xml:space="preserve">: souhrn do 250 slov, vlastní text 15  normostran, literatura 15-30 referencí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color w:val="000000"/>
                      <w:lang w:eastAsia="cs-CZ"/>
                    </w:rPr>
                    <w:t>Úprava atestační práce</w:t>
                  </w:r>
                  <w:r>
                    <w:rPr>
                      <w:rFonts w:cs="Calibri"/>
                      <w:color w:val="000000"/>
                      <w:lang w:eastAsia="cs-CZ"/>
                    </w:rPr>
                    <w:t xml:space="preserve">: grafy, tabulky, obrázky a způsob citací podle požadavků na publikaci v časopisu Česká a Slovenská Neurologie a Neurochirurgi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color w:val="000000"/>
                      <w:lang w:eastAsia="cs-CZ"/>
                    </w:rPr>
                    <w:t>Pokud má předkládaná práce více autorů</w:t>
                  </w:r>
                  <w:r>
                    <w:rPr>
                      <w:rFonts w:cs="Calibri"/>
                      <w:color w:val="000000"/>
                      <w:lang w:eastAsia="cs-CZ"/>
                    </w:rPr>
                    <w:t>, musí být uchazeč prvním autorem a uvede intelektuáln</w:t>
                  </w:r>
                  <w:r>
                    <w:rPr>
                      <w:rFonts w:cs="Calibri"/>
                      <w:b/>
                      <w:color w:val="000000"/>
                      <w:lang w:eastAsia="cs-CZ"/>
                    </w:rPr>
                    <w:t>í</w:t>
                  </w:r>
                  <w:r>
                    <w:rPr>
                      <w:rFonts w:cs="Calibri"/>
                      <w:color w:val="000000"/>
                      <w:lang w:eastAsia="cs-CZ"/>
                    </w:rPr>
                    <w:t xml:space="preserve"> podíl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Práce je odevzdána v knihařské nebo kroužkové vazbě a v elektronické formě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2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</w:tblGrid>
            <w:tr>
              <w:trPr>
                <w:trHeight w:val="244" w:hRule="atLeast"/>
              </w:trPr>
              <w:tc>
                <w:tcPr>
                  <w:tcW w:w="49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Nejpozději 30 dnů před termínem atestační zkoušky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Oddělení (referát) pro specializační vzdělávání lékařské fakulty, která atestační zkoušku pořád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trHeight w:val="379" w:hRule="atLeast"/>
              </w:trPr>
              <w:tc>
                <w:tcPr>
                  <w:tcW w:w="59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  <w:t xml:space="preserve">Práce publikovaná v recenzovaném odborném časopise, která zpracovává vlastní klinická data a splňuje ostatní uvedené požadavky, byla publikována v průběhu specializační přípravy a uchazeč je jejím prvním autorem.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obhaj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hajoba atestační práce před členy atestační komise.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jso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hválen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R dětské neurologie dne 12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0:00Z</dcterms:created>
  <dc:creator>Pavel</dc:creator>
  <dc:description/>
  <dc:language>en-US</dc:language>
  <cp:lastModifiedBy>Pavel</cp:lastModifiedBy>
  <dcterms:modified xsi:type="dcterms:W3CDTF">2017-01-29T16:50:00Z</dcterms:modified>
  <cp:revision>2</cp:revision>
  <dc:subject/>
  <dc:title>Příloha Metodického opatření Koordinační rady pro specializační vzdělávání č</dc:title>
</cp:coreProperties>
</file>