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REGISTRAČNÝ FORMULÁR</w:t>
      </w:r>
    </w:p>
    <w:p>
      <w:pPr>
        <w:pStyle w:val="Normal"/>
        <w:spacing w:lineRule="auto" w:line="276" w:before="0" w:after="0"/>
        <w:ind w:left="11" w:hanging="11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Včasná intervencia – Raná péče - Early Intervention </w:t>
      </w:r>
    </w:p>
    <w:p>
      <w:pPr>
        <w:pStyle w:val="Normal"/>
        <w:spacing w:lineRule="auto" w:line="276" w:before="0" w:after="0"/>
        <w:ind w:left="11" w:hanging="11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Trnava, FZaSP TU, 10 - 11. 11. 2016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211"/>
        <w:gridCol w:w="3212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>Personálne informácie</w:t>
            </w:r>
          </w:p>
        </w:tc>
      </w:tr>
      <w:tr>
        <w:trPr>
          <w:trHeight w:val="34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Meno a priezvisko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Afiliácia/Inštitúcia/Agentúra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 xml:space="preserve">Kontaktná adresa 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Telefónne číslo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Emailová adresa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76" w:before="0" w:after="0"/>
              <w:ind w:left="1080" w:hanging="10"/>
              <w:contextualSpacing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>Informácie o faktúr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1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Potrebujete faktúru?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ÁNO</w:t>
              <w:tab/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Detaily kam zaslať faktúru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sk-SK"/>
              </w:rPr>
              <w:t>(vyplňte len ak sa adresa líši od vyššie uvedenej)</w:t>
            </w:r>
          </w:p>
          <w:p>
            <w:pPr>
              <w:pStyle w:val="Odstavecseseznamem"/>
              <w:spacing w:lineRule="auto" w:line="276" w:before="0" w:after="0"/>
              <w:ind w:left="0" w:hanging="10"/>
              <w:contextualSpacing/>
              <w:rPr>
                <w:rFonts w:ascii="Times New Roman" w:hAnsi="Times New Roman" w:cs="Times New Roman"/>
                <w:i/>
                <w:i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sk-SK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 xml:space="preserve">Meno: </w:t>
            </w:r>
          </w:p>
        </w:tc>
      </w:tr>
      <w:tr>
        <w:trPr>
          <w:trHeight w:val="567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 xml:space="preserve">Inštitúcia/agentúra: </w:t>
            </w:r>
          </w:p>
        </w:tc>
      </w:tr>
      <w:tr>
        <w:trPr>
          <w:trHeight w:val="278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 xml:space="preserve">IČO/ DIČ: </w:t>
            </w:r>
          </w:p>
        </w:tc>
      </w:tr>
      <w:tr>
        <w:trPr>
          <w:trHeight w:val="278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1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 xml:space="preserve">Kontaktná adresa: </w:t>
            </w:r>
          </w:p>
        </w:tc>
      </w:tr>
      <w:tr>
        <w:trPr>
          <w:trHeight w:val="278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 w:before="0" w:after="0"/>
              <w:ind w:left="0" w:hanging="1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Telefónne číslo:</w:t>
            </w:r>
            <w:r>
              <w:rPr>
                <w:rFonts w:cs="Times New Roman" w:ascii="Times New Roman" w:hAnsi="Times New Roman"/>
                <w:i/>
                <w:sz w:val="22"/>
                <w:lang w:val="sk-SK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Emailová adresa: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76" w:before="0" w:after="0"/>
              <w:ind w:left="1080" w:hanging="10"/>
              <w:contextualSpacing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>Informácie o účasti a poplatkoch</w:t>
            </w:r>
          </w:p>
        </w:tc>
      </w:tr>
      <w:tr>
        <w:trPr>
          <w:trHeight w:val="80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1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Aktívna účasť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 xml:space="preserve">Názov príspevku: </w:t>
            </w:r>
          </w:p>
        </w:tc>
      </w:tr>
      <w:tr>
        <w:trPr>
          <w:trHeight w:val="80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1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Abstrakt príspevku v prípade aktívnej účasti /max. 250 slov/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1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Pasívna účasť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1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Zborník príspevkov z konferencie /10€/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1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Obed 1. konferenčný deň /5€/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1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Obed 2. konferenčný deň /5€/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1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  <w:t>Spoločenská večera /10€/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76" w:before="0" w:after="0"/>
              <w:ind w:left="1080" w:hanging="10"/>
              <w:contextualSpacing/>
              <w:rPr>
                <w:rFonts w:ascii="Times New Roman" w:hAnsi="Times New Roman" w:cs="Times New Roman"/>
                <w:b/>
                <w:b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k-SK"/>
              </w:rPr>
              <w:t>Informácia o platbách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 xml:space="preserve">Konferenčný poplatok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sk-SK"/>
              </w:rPr>
              <w:t>nie je</w:t>
            </w: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  <w:t xml:space="preserve"> /hradí sa z iných zdrojov/</w:t>
            </w:r>
          </w:p>
          <w:p>
            <w:pPr>
              <w:pStyle w:val="Odstavecseseznamem"/>
              <w:spacing w:lineRule="auto" w:line="276" w:before="120" w:after="0"/>
              <w:ind w:left="720" w:hanging="11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lang w:val="sk-SK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sk-SK"/>
              </w:rPr>
              <w:t>Číslo účtu pre zaplatenie vyššie uvedených položiek /obedy, spoločenská večera, zborník príspevkov/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sk-SK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sk-SK"/>
              </w:rPr>
              <w:t>IBAN:</w:t>
            </w:r>
            <w:r>
              <w:rPr>
                <w:rFonts w:cs="Times New Roman" w:ascii="Times New Roman" w:hAnsi="Times New Roman"/>
                <w:sz w:val="22"/>
                <w:shd w:fill="FFFFFF" w:val="clear"/>
                <w:lang w:val="sk-SK"/>
              </w:rPr>
              <w:t xml:space="preserve"> SK36 8180 0000 0070 0006 554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sk-SK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sk-SK"/>
              </w:rPr>
              <w:t>SWIFT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hd w:fill="FFFFFF" w:val="clear"/>
                <w:lang w:val="sk-SK"/>
              </w:rPr>
              <w:t>SPSRSKBA</w:t>
            </w:r>
          </w:p>
          <w:p>
            <w:pPr>
              <w:pStyle w:val="Odstavecseseznamem"/>
              <w:spacing w:lineRule="auto" w:line="276" w:before="0" w:after="0"/>
              <w:contextualSpacing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sk-SK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sk-SK"/>
              </w:rPr>
              <w:t>Názov banky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hd w:fill="FFFFFF" w:val="clear"/>
                <w:lang w:val="sk-SK"/>
              </w:rPr>
              <w:t>Štátna pokladnica, /Adresa: Radlinského 32, 810 05 Bratislava 15/</w:t>
            </w:r>
          </w:p>
          <w:p>
            <w:pPr>
              <w:pStyle w:val="Odstavecseseznamem"/>
              <w:spacing w:lineRule="auto" w:line="276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lang w:val="sk-SK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sk-SK"/>
              </w:rPr>
              <w:t>Variabilný symbol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sk-SK"/>
              </w:rPr>
              <w:t xml:space="preserve"> 10 30 10</w:t>
            </w:r>
          </w:p>
          <w:p>
            <w:pPr>
              <w:pStyle w:val="Odstavecseseznamem"/>
              <w:spacing w:lineRule="auto" w:line="276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lang w:val="sk-SK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sk-SK"/>
              </w:rPr>
              <w:t xml:space="preserve">Príjemca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sk-SK"/>
              </w:rPr>
              <w:t>Trnavská univerzita v Trnave</w:t>
              <w:br/>
            </w:r>
            <w:r>
              <w:rPr>
                <w:rStyle w:val="StrongEmphasis"/>
                <w:rFonts w:cs="Times New Roman" w:ascii="Times New Roman" w:hAnsi="Times New Roman"/>
                <w:sz w:val="22"/>
                <w:lang w:val="sk-SK"/>
              </w:rPr>
              <w:t>Adresa príjemcu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sk-SK"/>
              </w:rPr>
              <w:t xml:space="preserve"> Hornopotočná 23, 918 43 Trnava, SR</w:t>
            </w:r>
          </w:p>
          <w:p>
            <w:pPr>
              <w:pStyle w:val="Odstavecseseznamem"/>
              <w:spacing w:lineRule="auto" w:line="276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lang w:val="sk-SK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lang w:val="sk-SK"/>
              </w:rPr>
              <w:t>Referencia platiteľa: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lang w:val="sk-SK"/>
              </w:rPr>
              <w:t xml:space="preserve"> Res Socialis: Meno participanta</w:t>
            </w:r>
          </w:p>
          <w:p>
            <w:pPr>
              <w:pStyle w:val="Odstavecseseznamem"/>
              <w:spacing w:lineRule="auto" w:line="276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1169" w:hanging="0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Dôležité dátum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11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osíme poslať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ind w:left="1060" w:hanging="357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ihlášku</w:t>
            </w:r>
            <w:r>
              <w:rPr>
                <w:rFonts w:cs="Times New Roman" w:ascii="Times New Roman" w:hAnsi="Times New Roman"/>
                <w:lang w:val="sk-SK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lang w:val="sk-SK"/>
              </w:rPr>
              <w:t>15. septembra 2016</w:t>
            </w:r>
            <w:r>
              <w:rPr>
                <w:rFonts w:cs="Times New Roman" w:ascii="Times New Roman" w:hAnsi="Times New Roman"/>
                <w:color w:val="FF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/spolu s abstraktom, ak ste sa prihlásili na aktívnu účasť/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Príspevok </w:t>
            </w:r>
            <w:r>
              <w:rPr>
                <w:rFonts w:cs="Times New Roman" w:ascii="Times New Roman" w:hAnsi="Times New Roman"/>
                <w:lang w:val="sk-SK"/>
              </w:rPr>
              <w:t>do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28. októbra 2016 </w:t>
            </w:r>
            <w:r>
              <w:rPr>
                <w:rFonts w:cs="Times New Roman" w:ascii="Times New Roman" w:hAnsi="Times New Roman"/>
                <w:lang w:val="sk-SK"/>
              </w:rPr>
              <w:t>/pokyny pre písanie príspevku sú súčasťou mailu/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oplatok</w:t>
            </w:r>
            <w:r>
              <w:rPr>
                <w:rFonts w:cs="Times New Roman" w:ascii="Times New Roman" w:hAnsi="Times New Roman"/>
                <w:lang w:val="sk-SK"/>
              </w:rPr>
              <w:t xml:space="preserve"> uhradiť do 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28. októbra 2016 </w:t>
            </w:r>
            <w:r>
              <w:rPr>
                <w:rFonts w:cs="Times New Roman" w:ascii="Times New Roman" w:hAnsi="Times New Roman"/>
                <w:lang w:val="sk-SK"/>
              </w:rPr>
              <w:t>na vyššie uvedené číslo účtu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Prihlášku aj príspevok prosíme poslať na </w:t>
            </w:r>
            <w:r>
              <w:rPr>
                <w:rFonts w:cs="Times New Roman" w:ascii="Times New Roman" w:hAnsi="Times New Roman"/>
                <w:b/>
                <w:color w:val="2F5496"/>
                <w:lang w:val="sk-SK"/>
              </w:rPr>
              <w:t>vcasnaintervencia2016@gmail.com</w:t>
            </w: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 prípade akýchkoľvek otázok nás neváhajte kontaktovať /Tím konferencie Res Socialis/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k-SK"/>
              </w:rPr>
            </w:r>
          </w:p>
        </w:tc>
      </w:tr>
    </w:tbl>
    <w:p>
      <w:pPr>
        <w:pStyle w:val="Normal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0:00Z</dcterms:created>
  <dc:creator>Zbigniew Piotrowicz</dc:creator>
  <dc:description/>
  <cp:keywords/>
  <dc:language>en-US</dc:language>
  <cp:lastModifiedBy>fridrichovska</cp:lastModifiedBy>
  <dcterms:modified xsi:type="dcterms:W3CDTF">2016-08-03T10:10:00Z</dcterms:modified>
  <cp:revision>2</cp:revision>
  <dc:subject/>
  <dc:title/>
</cp:coreProperties>
</file>