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120</wp:posOffset>
            </wp:positionH>
            <wp:positionV relativeFrom="paragraph">
              <wp:posOffset>-42545</wp:posOffset>
            </wp:positionV>
            <wp:extent cx="876300" cy="876300"/>
            <wp:effectExtent l="0" t="0" r="0" b="0"/>
            <wp:wrapTight wrapText="bothSides">
              <wp:wrapPolygon edited="0">
                <wp:start x="-15877" y="-4787"/>
                <wp:lineTo x="-15877" y="22013"/>
                <wp:lineTo x="35514" y="22013"/>
                <wp:lineTo x="35514" y="-4787"/>
                <wp:lineTo x="-15877" y="-4787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11" t="17518" r="27518" b="3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Zápis ze setkání výboru a revizní komise Společnosti dětské neurologie dne 1. 6. 20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i: dr. Brožová, dr. Haberlová, prim. Hadač, prof. Komárek, prof. Kršek, dr. Matek, dr. Munzar, prof. Nevšímalová, dr. Novák, doc. Ošlejšková, dr. Peřina, prim. Rokytov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té: prim. Medřická, dr. Neklanová (SOR dětské neurolog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Projekt podpory vzdělávání v dětské neurologii </w:t>
      </w:r>
      <w:r>
        <w:rPr>
          <w:rFonts w:cs="Times New Roman" w:ascii="Times New Roman" w:hAnsi="Times New Roman"/>
          <w:sz w:val="24"/>
          <w:szCs w:val="24"/>
        </w:rPr>
        <w:t>(dr. Brožová, prof. Kršek):  MPSV definitivně schválilo částku 37 mil. Kč na podporu vzdělávání v dětské neurologii (částečně z Evropských strukturálních fondů, částečně ze státního rozpočtu). Detaily viz minulý zápis. Projekt bude administrován MZČR a jeho definitivní začátek je plánovaný na září 2017. Zařazeno je 18 kolegů v předatestační přípravě s ukončeným neurologickým či pediatrickým kmenem (nebo atestací z neurologie či pediatrie). Stáže a vzdělávací kurzy z dětské neurologie budou zajišťovat všechna klinická pracoviště dětské neurologie v ČR. Detaily průběhu projektu (např. čas a místo konání jednotlivých kurzů) budou zveřejňovány na www.detskaneurologie.c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Kandidatura Prahy na EPNS Congress v r. 2021 </w:t>
      </w:r>
      <w:r>
        <w:rPr>
          <w:rFonts w:cs="Times New Roman" w:ascii="Times New Roman" w:hAnsi="Times New Roman"/>
          <w:sz w:val="24"/>
          <w:szCs w:val="24"/>
        </w:rPr>
        <w:t>(prof. Kršek, dr. Haberlová): naše kandidatura na pořádání EPNS Congress 2017 je ve finální fázi - z původních 8 zájemců jsme postoupili do nejužšího výběru společně s Glasgow. Rozhodnutí padne na jednání EPNS Board 20. 6. 2017 v Lyonu; tohoto jednání se zúčastní prof. Kršek a dr. Haberlová. V přípravě kandidatury spolupracujeme s firmou Guarant International, byl sestaven předběžný organizační tým (prof. Kršek, dr. Brožová, prof. Nevšímalová, prof. Komárek, doc. Ošlejšková, dr. Haberlová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Vypracování minimálních diagnostických a léčebných standardů u febrilních křečí </w:t>
      </w:r>
      <w:r>
        <w:rPr>
          <w:rFonts w:cs="Times New Roman" w:ascii="Times New Roman" w:hAnsi="Times New Roman"/>
          <w:bCs/>
          <w:sz w:val="24"/>
          <w:szCs w:val="24"/>
        </w:rPr>
        <w:t>(prof. Kršek, doc.</w:t>
      </w:r>
      <w:r>
        <w:rPr>
          <w:rFonts w:cs="Times New Roman" w:ascii="Times New Roman" w:hAnsi="Times New Roman"/>
          <w:sz w:val="24"/>
          <w:szCs w:val="24"/>
        </w:rPr>
        <w:t>Ošlejšková): výbor společnosti přijal návrh na vypracování minimálních diagnostických a léčebných standardů u febrilních křečí, v reakci na žádost prim. Svitálkové a dalších dětských neurologů a pediatrů. Byl sestaven pracovní tým ze zástupců všech klinických pracovišť a ambulantních dětských neurologů, jehož koordinátory budou doc. Ošlejšková a prof. Kršek (složení: MUDr. Tomáš Nečas - Zlín+FN Brno, MUDr. Martin Kudr, Ph.D - FN Motol, MUDr. Klára Brožová - FTN Krč, MUDr. Vilém Novák - FN Ostrava, MUDr. Petr Munzar - za ambulantní dětské neurology). Smyslem aktivity je uvést v soulad existující interní doporučení jednotlivých pracovišť mezi sebou navzájem a vycházet přitom z aktuálních publikací na toto téma. Podstatnou referencí bude článek Nečas a Ošlejšková, aktuálně publikovaný v České a slovenské neurologii a neurochirurgii. Vypracovaný materiál bude následně předložen ke schválení výboru společnosti a zveřejněn na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etskaneurologie.cz</w:t>
        </w:r>
      </w:hyperlink>
      <w:r>
        <w:rPr>
          <w:rFonts w:cs="Times New Roman" w:ascii="Times New Roman" w:hAnsi="Times New Roman"/>
          <w:sz w:val="24"/>
          <w:szCs w:val="24"/>
        </w:rPr>
        <w:t>. Právní dopady takového stanoviska diskutujeme s JUDr. Vladimírou Dvořákovou (ombudsmanka FN Motol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Problematika očkování dětí s neurologickým onemocněním</w:t>
      </w:r>
      <w:r>
        <w:rPr>
          <w:rFonts w:cs="Times New Roman" w:ascii="Times New Roman" w:hAnsi="Times New Roman"/>
          <w:sz w:val="24"/>
          <w:szCs w:val="24"/>
        </w:rPr>
        <w:t xml:space="preserve"> (prof.Kršek, prof.Komárek): opakovaně diskutujeme stávající praxi očkování neurologicky nemocných dětí, i v návaznosti na aktuálně proběhlou sekci v rámci 51. Dnů dětské neurologie. Jsme si vědomi, že tato praxe není vždy v souladu se současnými publikovanými poznatky v této oblasti. Jelikož se jako Společnost dětské neurologie necítíme být kompetentní k přijímání oficiálních dokumentů týkajících se očkování, rozhodli jsme se oficiálním dopisem požádat Českou vakcinologickou společnost ČLS JEP o vypracování společného stanoviska k problematice. Dopis vypracovali prof.Kršek, prof.Komárek, doc.Ošlejšková a dr. Brožová, další postup bude upřesněn dle odpovědi vakcinolog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Atestace, informace ze SOR  </w:t>
      </w:r>
      <w:r>
        <w:rPr>
          <w:rFonts w:cs="Times New Roman" w:ascii="Times New Roman" w:hAnsi="Times New Roman"/>
          <w:sz w:val="24"/>
          <w:szCs w:val="24"/>
        </w:rPr>
        <w:t>(doc.Ošlejšková, zástupci SOR dětské neurologie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Nejbližší atestace ze základního oboru dětská neurologie se konají 12. 6. 2017 ve FN Brno a 27. 11. 2017 ve FN Motol. Termíny atestací na rok 2018 upřesníme do září 201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. Byly schváleny nové atestační otázky z dětské neurologie (dostupné na www.detskaneurologie.cz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SOR dětské neurologie schválil požadavky na vypracování atestační práce; jelikož však vypracování atestační práce není explicitně uvedeno v současném Vzdělávacím programu dětské neurologie, nemůže být atestační práce oficiálně vyžadována. Je interní domluvou v rámci naší společnosti, že atestační práce v uvedeném rozsahu jsou i nadále vypracovávány po vzájemné domluvě předsedy atestační komise s jednotlivými atestanty. Oficiálně budou podmínky vypracování atestační práce zaneseny do nového Vzdělávacího programu dětské neurologie, který bude vypracován v souvislosti s novelizací zákona č. 95/2004 Sb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. V souvislosti s novelizací zákona č. 95/2004 Sb. byl výbor společnosti a jednotlivé fakulty požádány o nominaci členů nově vytvářených atestačních komisí - nominace jsme odeslali, čekáme na vyjádř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. Analogicky jsme za výbor společnosti a jednotlivé fakulty odeslali nominace členů nově vytvářené akreditační komise našeho oboru, i zde čekáme na vyjádření MZČ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Problematika věkového limitu na elektrický vozík u dětí s izolovanou poruchou motoriky</w:t>
      </w:r>
      <w:r>
        <w:rPr>
          <w:rFonts w:cs="Times New Roman" w:ascii="Times New Roman" w:hAnsi="Times New Roman"/>
          <w:sz w:val="24"/>
          <w:szCs w:val="24"/>
        </w:rPr>
        <w:t xml:space="preserve"> (dr. Haberlová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bor společnosti ve shodě se svým předchozím vyjádřením ze září 2014 podporuje návrh, aby děti s izolovanou poruchou motoriky mohli používat elektrický vozík již od 3 let věku, což je v souladu s legislativou ve více státech EU, např. Velké Británii. Předchozí jednání s VZP v tomto směru nebyla úspěšná, tj. stále platí z našeho pohledu nesmyslný věkový limit 10 let. Výbor pověřuje dalším jednáním dr. Haberlovo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Zpráva o hospodaření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r. Peřina): r</w:t>
      </w:r>
      <w:r>
        <w:rPr>
          <w:rFonts w:cs="Times New Roman" w:ascii="Times New Roman" w:hAnsi="Times New Roman"/>
          <w:bCs/>
          <w:sz w:val="24"/>
          <w:szCs w:val="24"/>
        </w:rPr>
        <w:t>ozpočet společnosti je i nadále vyrovnaný. Výbor společnosti souhlasí s úhradou cestovních nákladů členů komise EPNS, která navštívila Prahu v souvislosti s naší kandidaturou na EPNS Congress 2021 (šlo o povinný nezbytný výdaj v rámci kandidatury). Fakturu zašle fi. Guarant Internation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Noví členové společnosti </w:t>
      </w:r>
      <w:r>
        <w:rPr>
          <w:rFonts w:cs="Times New Roman" w:ascii="Times New Roman" w:hAnsi="Times New Roman"/>
          <w:sz w:val="24"/>
          <w:szCs w:val="24"/>
        </w:rPr>
        <w:t>(prof. Kršek): novými členy Společnosti dětské neurologie ČLS JEP byli přijati dr. Marta Neklanová (FN Olomouc), dr. Jiří Nečas, dr. Klára Španělová, dr. Lenka Knedlíková (všichni FN Brno) a dr. Alžběta Slabá (FN Motol)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9. Příští Dny dětské neurologie</w:t>
      </w:r>
      <w:r>
        <w:rPr>
          <w:rFonts w:cs="Times New Roman" w:ascii="Times New Roman" w:hAnsi="Times New Roman"/>
          <w:sz w:val="24"/>
          <w:szCs w:val="24"/>
        </w:rPr>
        <w:t xml:space="preserve"> (prof. Kršek, prim. Okálová, dr. Perichtová): 52. dny dětské neurologie bude pořádat prim. Katarína Okálová s týmem kolegů v okolí Bánské Bystrice. Přesné datum a místo konání budou upřesněny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sal: prof. Kršek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Times New Roman" w:hAnsi="Times New Roman" w:cs="Times New Roman"/>
      <w:sz w:val="0"/>
      <w:szCs w:val="0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tskaneurologi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02:00Z</dcterms:created>
  <dc:creator>Novák Vilém, MUDr.</dc:creator>
  <dc:description/>
  <cp:keywords/>
  <dc:language>en-US</dc:language>
  <cp:lastModifiedBy>fridrichovska</cp:lastModifiedBy>
  <dcterms:modified xsi:type="dcterms:W3CDTF">2017-06-15T13:09:00Z</dcterms:modified>
  <cp:revision>6</cp:revision>
  <dc:subject/>
  <dc:title>Zápis ze setkání výboru a revizní komise Společnosti dětské neurologie dne 23</dc:title>
</cp:coreProperties>
</file>