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výboru Společnosti dětské neurologie ČLS JEP pořádané dne 4.3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prof. Nevšímalová, prof. Komárek, doc. Ošlejšková, doc. Kršek, prim. Hadač, dr. Medřická, dr. Šerclová, dr. Peřina, dr. Rokytová, dr. Smérek</w:t>
      </w:r>
    </w:p>
    <w:p>
      <w:pPr>
        <w:pStyle w:val="Normal"/>
        <w:jc w:val="both"/>
        <w:rPr/>
      </w:pPr>
      <w:r>
        <w:rPr/>
        <w:t>Omluveni: prim. Kunčíková, dr. Ma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. Bratský informoval, že </w:t>
      </w:r>
      <w:r>
        <w:rPr>
          <w:b/>
        </w:rPr>
        <w:t>Dny dětské neurologie v Košicích</w:t>
      </w:r>
      <w:r>
        <w:rPr/>
        <w:t xml:space="preserve"> se budou konat ve dnech 14-15.5.2015 (původní délka kongresu byla o den zkrácena). Deadline k zaslání abstrakt je oficiálně do 15.3., bude mírně prodloužena. Detaily lze nalézt na </w:t>
      </w:r>
      <w:r>
        <w:rPr>
          <w:rStyle w:val="InternetLink"/>
          <w:bCs/>
        </w:rPr>
        <w:t>www.mhconsulting.cz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novu jsme diskutovali </w:t>
      </w:r>
      <w:r>
        <w:rPr>
          <w:b/>
          <w:bCs/>
        </w:rPr>
        <w:t xml:space="preserve">současné postavení dětské neurologie v systému specializačního vzdělávání, </w:t>
      </w:r>
      <w:r>
        <w:rPr>
          <w:bCs/>
        </w:rPr>
        <w:t xml:space="preserve">které bohužel zůstává nevyjasněné a neuspokojivé. Vyhláška č. 286/2013 Sb., která převedla obor specializačního vzdělávání Dětská neurologie zpět mezi základní atestační obory, stále nevešla v platnost a jsme informováni o záměru MZ ČR počet základních atestačních oborů dramaticky redukovat. Doc. Kršek zjistil, že aktuálně je jen na klinikách a lůžkových odděleních dětské neurologie 24 mladých lékařů, kteří se chtějí v našem oboru specializovat a jsou nyní v zásadní nejistotě pokud jde o podobu předatestační přípravy. </w:t>
      </w:r>
      <w:r>
        <w:rPr>
          <w:b/>
          <w:bCs/>
        </w:rPr>
        <w:t xml:space="preserve">Prof. Nevšímalová, prof. Komárek a doc. Kršek v této souvislosti napsali ministru zdravotnictví Svatoplukovi Němečkovi otevřený dopis, </w:t>
      </w:r>
      <w:r>
        <w:rPr>
          <w:bCs/>
        </w:rPr>
        <w:t xml:space="preserve">kde žádáme řešení této dlouhodobě neúnosné situace, ohrožující samotnou existenci našeho oboru. Jeho text je možné nalézt na </w:t>
      </w:r>
      <w:hyperlink r:id="rId2">
        <w:r>
          <w:rPr>
            <w:rStyle w:val="InternetLink"/>
            <w:bCs/>
          </w:rPr>
          <w:t>www.detskaneurologie.cz</w:t>
        </w:r>
      </w:hyperlink>
      <w:r>
        <w:rPr>
          <w:bCs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aktuální situaci zůstává nevyjasněné i jmenování akreditační komise. Návrh jejího složení jsme odeslali na MZ ČR, základní obor specializačního vzdělávání dětská neurologie však dosud nebyl oficiálně ustanov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ejbližší atestace z oboru dětská neurologie se budou konat dne 29.6.2015</w:t>
      </w:r>
      <w:r>
        <w:rPr>
          <w:bCs/>
        </w:rPr>
        <w:t xml:space="preserve"> na Klinice dětské neurologie 2.LF UK a FN Motol, přihlášeny jsou 2 uchazečky. Vyřizování nutných formalit se ujala PhDr. Krejčíková, vedoucí OSCV na 1. LF UK. Do zkušební atestační komise byli jmenování prof. Nevšímalová, prof. Komárek a prim. Hadač. Součástí atestační zkoušky bude praktická část, prezentace atestační práce a ústní zkouš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f. Komárek a doc. Kršek informovali o </w:t>
      </w:r>
      <w:r>
        <w:rPr>
          <w:b/>
          <w:bCs/>
        </w:rPr>
        <w:t>záměru organizovat European Paediatric Neurology Society (EPNS) Meeting v roce 2019 v Praze.</w:t>
      </w:r>
      <w:r>
        <w:rPr>
          <w:bCs/>
        </w:rPr>
        <w:t xml:space="preserve"> Ve spolupráci s firmou Guarant byla EPNS zaslána oficiální žádost, o jednotlivých kandidaturách se bude rozhodovat na EPNS Meetingu ve Vídni v květnu 201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PNS zaslala dopis adresovaný mladým lékařům v předatestační přípravě před specializací v dětské neurologii</w:t>
      </w:r>
      <w:r>
        <w:rPr>
          <w:b/>
        </w:rPr>
        <w:t>,</w:t>
      </w:r>
      <w:r>
        <w:rPr/>
        <w:t xml:space="preserve"> ve kterém nabízí některé své aktivity. Text je zveřejněn </w:t>
      </w:r>
      <w:r>
        <w:rPr>
          <w:bCs/>
        </w:rPr>
        <w:t xml:space="preserve">na </w:t>
      </w:r>
      <w:hyperlink r:id="rId3">
        <w:r>
          <w:rPr>
            <w:rStyle w:val="InternetLink"/>
            <w:bCs/>
          </w:rPr>
          <w:t>www.detskaneurologie.cz</w:t>
        </w:r>
      </w:hyperlink>
      <w:r>
        <w:rPr>
          <w:bCs/>
        </w:rPr>
        <w:t>, jeho e-mailové rozeslání mladším kolegům zajistí dr. Kud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Nevšímalová informovala o </w:t>
      </w:r>
      <w:r>
        <w:rPr>
          <w:b/>
        </w:rPr>
        <w:t>organizačních změnách v ČLS JEP,</w:t>
      </w:r>
      <w:r>
        <w:rPr/>
        <w:t xml:space="preserve"> jejímž novým předsedou se stal prof. Štěpán Svači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V roce 2015 proběhnou volby nového výboru Společnosti dětské neurologie.</w:t>
      </w:r>
      <w:r>
        <w:rPr/>
        <w:t xml:space="preserve"> </w:t>
      </w:r>
      <w:r>
        <w:rPr>
          <w:b/>
        </w:rPr>
        <w:t>Domluvili jsme se na těchto detailech jejich průběhu:</w:t>
      </w:r>
      <w:r>
        <w:rPr/>
        <w:t xml:space="preserve"> o blížících se volbách budeme členskou základnu informovat na Dnech dětské neurologie v Košicích. Všichni členové společnosti budou v září 2015 obesláni dopisem, ve kterém současný výbor shrne své aktivity. Dopis vypracují prof. Nevšímalová a doc. Kršek. Současně členové společnosti obdrží volební lístek se jmény všech členů společnosti (tento seznam vytvoří ČLS JEP, která zajistí i jeho rozeslání současně s instrukcemi k volbám). Volit budeme 9 členů výboru a 3 členy revizní komise. Do volební komise zodpovědné za sečtení hlasů jsme jmenovali doc. Ošlejškovou, dr. Medřickou a dr. Rokytovo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ýbor byl společností Qpharma s.r.o. </w:t>
      </w:r>
      <w:r>
        <w:rPr>
          <w:b/>
        </w:rPr>
        <w:t>požádán o vystavení doporučení léčebného použití doplňku stravy Eye Q v indikaci ADHD</w:t>
      </w:r>
      <w:r>
        <w:rPr/>
        <w:t>. Diskutovali jsme se závěrem, že odborná společnost není povinna ani oprávněna vydávat odborné stanovisko farmaceutickým firmám. Případné doporučení uvedeného preparátu pacientům je v kompetenci jednotlivých lékařů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Společnost dětské neurologie</w:t>
      </w:r>
      <w:r>
        <w:rPr/>
        <w:t xml:space="preserve"> vyjadřuje </w:t>
      </w:r>
      <w:r>
        <w:rPr>
          <w:b/>
        </w:rPr>
        <w:t>souhlas se stanoviskem doc. Ošlejškové v případu léčbou kmenovými buňkami</w:t>
      </w:r>
      <w:r>
        <w:rPr/>
        <w:t xml:space="preserve"> u dítěte s hypoxickým postižením mozku při tonutí. V daném případě nejsou známy žádné pozitivní výsledky, které by daly naději na zlepšení stavu při aplikaci uvedené metody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Peřina informoval o </w:t>
      </w:r>
      <w:r>
        <w:rPr>
          <w:b/>
          <w:bCs/>
        </w:rPr>
        <w:t>rozpočtu České společnosti dětské neurologie</w:t>
      </w:r>
      <w:r>
        <w:rPr>
          <w:bCs/>
        </w:rPr>
        <w:t>, který je nadále vyrovnaný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Peřina dále informoval, že v pořadí již </w:t>
      </w:r>
      <w:r>
        <w:rPr>
          <w:b/>
        </w:rPr>
        <w:t>15. Českokrumlovský seminář dětské neurologie se bude konat 13.11.2015.</w:t>
      </w:r>
      <w:r>
        <w:rPr/>
        <w:t xml:space="preserve"> Jako témata navrhujeme neurooftalmologii a revmatolog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 </w:t>
      </w:r>
      <w:r>
        <w:rPr>
          <w:b/>
          <w:bCs/>
        </w:rPr>
        <w:t>nové členy České společnosti dětské neurologie</w:t>
      </w:r>
      <w:r>
        <w:rPr>
          <w:bCs/>
        </w:rPr>
        <w:t xml:space="preserve"> byli přijati dr. Zuzana Libá, dr. Jana Pokorná, dr. Alena Jahodová, dr. Radka Valkovičová a dr. Barbora Beňová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íští schůze výboru</w:t>
      </w:r>
      <w:r>
        <w:rPr/>
        <w:t xml:space="preserve"> se uskuteční v průběhu Dnů dětské neurologie v Koš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doc. Kršek, kontrola prof. Nevším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aneurologie.cz/" TargetMode="External"/><Relationship Id="rId3" Type="http://schemas.openxmlformats.org/officeDocument/2006/relationships/hyperlink" Target="http://www.detskaneur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1.LF.UK</dc:creator>
  <dc:description/>
  <cp:keywords/>
  <dc:language>en-US</dc:language>
  <cp:lastModifiedBy>1.LF.UK</cp:lastModifiedBy>
  <cp:lastPrinted>2014-03-17T13:34:00Z</cp:lastPrinted>
  <dcterms:modified xsi:type="dcterms:W3CDTF">2015-03-18T10:06:00Z</dcterms:modified>
  <cp:revision>5</cp:revision>
  <dc:subject/>
  <dc:title>Zápis ze schůze výboru České společnosti dětské neurologie ČLS JEP pořádané dne 18</dc:title>
</cp:coreProperties>
</file>