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80645</wp:posOffset>
            </wp:positionH>
            <wp:positionV relativeFrom="paragraph">
              <wp:posOffset>-433070</wp:posOffset>
            </wp:positionV>
            <wp:extent cx="876300" cy="876300"/>
            <wp:effectExtent l="0" t="0" r="0" b="0"/>
            <wp:wrapTight wrapText="bothSides">
              <wp:wrapPolygon edited="0">
                <wp:start x="-15877" y="-4787"/>
                <wp:lineTo x="-15877" y="22013"/>
                <wp:lineTo x="35514" y="22013"/>
                <wp:lineTo x="35514" y="-4787"/>
                <wp:lineTo x="-15877" y="-4787"/>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9511" t="17518" r="27518" b="3620"/>
                    <a:stretch>
                      <a:fillRect/>
                    </a:stretch>
                  </pic:blipFill>
                  <pic:spPr bwMode="auto">
                    <a:xfrm>
                      <a:off x="0" y="0"/>
                      <a:ext cx="876300" cy="876300"/>
                    </a:xfrm>
                    <a:prstGeom prst="rect">
                      <a:avLst/>
                    </a:prstGeom>
                  </pic:spPr>
                </pic:pic>
              </a:graphicData>
            </a:graphic>
          </wp:anchor>
        </w:drawing>
      </w:r>
      <w:r>
        <w:rPr>
          <w:b/>
          <w:bCs/>
          <w:sz w:val="28"/>
          <w:szCs w:val="28"/>
        </w:rPr>
        <w:t>Zápis ze setkání výboru a revizní komise Společnosti dětské neurologie dne 6.4.201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tomni: dr.Brožová, dr.Haberlová, prof.Komárek, prof.Kršek, dr.Matek, dr.Munzar, prof.Nevšímalová, dr.Novák, doc.Ošlejšková, dr.Peř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é: prim.Medřická, Mgr. Karel Šebe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luveni: prim.Hadač, prim.Rokytov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Vznik Spolku pro podporu dětské neurologie</w:t>
      </w:r>
      <w:r>
        <w:rPr>
          <w:rFonts w:cs="Times New Roman" w:ascii="Times New Roman" w:hAnsi="Times New Roman"/>
          <w:bCs/>
          <w:sz w:val="24"/>
          <w:szCs w:val="24"/>
        </w:rPr>
        <w:t xml:space="preserve"> (prof.Kršek, dr.Haberlová</w:t>
      </w:r>
      <w:r>
        <w:rPr>
          <w:rFonts w:cs="Times New Roman" w:ascii="Times New Roman" w:hAnsi="Times New Roman"/>
          <w:sz w:val="24"/>
          <w:szCs w:val="24"/>
        </w:rPr>
        <w:t>): viz zápis z minulého jednání výboru. Výbor schválil název „Spolek pro podporu dětské neurologie z.s.“ (dále "Spolek") a jeho základní programové priority. Cílem vzniku Spolku je podpora dětské neurologie jako oboru a to zejména vzdělávání mladých dětských neurologů, zahraničních stáží, klinického výzkumu, publikačních aktivit, zahraniční spolupráce včetně možnosti pozvání významných zahraničních expertů na národní kongresy apod. Spolek může snáze nežli oficiální orgány ČLS JEP žádat o granty, sponzorské dary apod. a s takto získanými prostředky nakládat. Mgr. Karel Šebesta vytvořil návrh stanov Spolku, které byly přítomnými členy výboru připomínkovány. Diskutován byl především vztah mezi řídícími orgány Spolku a volenými orgány Společnosti dětské neurologie ČLS JEP (dále SDN). Řídícími orgány Spolku budou 5-členný výbor a 3-členná revizní komise. Ve výboru Spolku budou vždy 3 zástupci delegovaní výborem SDN, kteří budou mít při rozhodování právo veta. Ustavující schůze Spolku bude součástí následující schůze výboru v červnu 2018. Předběžná domluva je taková, že ve výboru Spolku budou mít po jednom zástupci všechna klinická pracoviště dětské neurologie v ČR a dále ambulantní dětští neurologové. Výbor navrhl následující personální složení řídících orgánů Spolku (oficiálně bude schváleno na ustanovující schůzi Spolku): výbor - prof.Kršek, doc.Ošlejšková, dr.Brožová, dr.Novák, dr.Peřina; revizní komise - prof.Nevšímalová, dr.Matek, dr.Munzar. Funkční období obou řídících orgánů je 5 let, poté budou členy Spolku voleny nové.</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2. Projekt podpory vzdělávání v dětské neurologii </w:t>
      </w:r>
      <w:r>
        <w:rPr>
          <w:rFonts w:cs="Times New Roman" w:ascii="Times New Roman" w:hAnsi="Times New Roman"/>
          <w:bCs/>
          <w:sz w:val="24"/>
          <w:szCs w:val="24"/>
        </w:rPr>
        <w:t xml:space="preserve">(dr.Brožová, prof.Kršek):  opět </w:t>
      </w:r>
      <w:r>
        <w:rPr>
          <w:rFonts w:cs="Times New Roman" w:ascii="Times New Roman" w:hAnsi="Times New Roman"/>
          <w:sz w:val="24"/>
          <w:szCs w:val="24"/>
        </w:rPr>
        <w:t xml:space="preserve">viz zápis z minulého jednání výboru. </w:t>
      </w:r>
      <w:r>
        <w:rPr>
          <w:rFonts w:cs="Times New Roman" w:ascii="Times New Roman" w:hAnsi="Times New Roman"/>
          <w:bCs/>
          <w:sz w:val="24"/>
          <w:szCs w:val="24"/>
        </w:rPr>
        <w:t>Ministerstvo práce a sociálních věcí na projekt (tj. na předatestační přípravu mladých dětských neurologů) finálně schválilo 36.429.328 Kč z Evropských strukturálních fondů. Zařazeni mohou být lékaři s ukončeným pediatrickým nebo neurologickým kmenem či atestací z pediatrie nebo neurologie a zájmem o specializační vzdělávání v dětské neurologii. Aktuálně je do projektu zařazeno 14 lékařů v různých fázích předatestační přípravy. Mohou být zařazeni i další lékaři, kteří budou splňovat výše uvedené podmínky, a to až do konce roku 2019. Dne 6.4.2018 proběhla na MZČR schůzka zástupců klinických pracovišť s manažery projektu a zařazenými mladými lékaři. Aktuálně probíhá finální úprava jejich individuálních studijních plánů, v květnu 2018 budou podepsány jednotlivé smlouvy a další právní dokumenty. Projekt (tj. realizace stáží a kurzů) začíná 1.6.2018 a končí 30.11.2022. Na podzim 2018 proběhnou v rámci projektu první dva týdenní kurzy v dětské neurologii se společným tématem "Vývojová a neonatální neurologie". Kurz v Praze bude organizovat dr.Brožová v termínu 5-9.11.2018, druhý kurz proběhne v Ostravě v termínu 22-26.10.2018, organizují prim.Medřická a dr.Novák. Detaily upřesníme na www.detskaneurologie.cz.</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 Zprávy z EPNS a další mezinárodní aktivity </w:t>
      </w:r>
      <w:r>
        <w:rPr>
          <w:rFonts w:cs="Times New Roman" w:ascii="Times New Roman" w:hAnsi="Times New Roman"/>
          <w:bCs/>
          <w:sz w:val="24"/>
          <w:szCs w:val="24"/>
        </w:rPr>
        <w:t>(prof.Kršek): prof.Kršek se stal členem nového EPNS Boardu (jako ko-optovaný člen). Výbor souhlasil s kandidaturou ČR na pořádání EPNS Training Courses 2021-2023. Jedná se o významnou edukační aktivitu organizovanou EPNS. Kandidaturu připravují prof.Kršek, dr.Brožová a dr.Haberlová ve spolupráci s fi. MH Consulting (Martin Horna). Do konce dubna 2018 zašleme oficiální Letter of Intent, o dalším postupu budeme informova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4. Informace z akreditační komise </w:t>
      </w:r>
      <w:r>
        <w:rPr>
          <w:rFonts w:cs="Times New Roman" w:ascii="Times New Roman" w:hAnsi="Times New Roman"/>
          <w:bCs/>
          <w:sz w:val="24"/>
          <w:szCs w:val="24"/>
        </w:rPr>
        <w:t>(prof.Komárek, dr.Brožová): aktuálně probíhá finální schvalování vzdělávacích programů jednotlivých kmenů, současně byla zahájena aktualizace vzdělávacího programu našeho oboru. Příznivou zprávou je, že byla schválena naše žádost, aby lékař zapsaný do oboru dětská neurologie mohl v rámci předatestační přípravy před neurologickým nebo pediatrickým kmenem absolvovat 6 měsíců praxe na pracovišti dětské neurologie s akreditací II. stupně (tato výjimka pro dětské neurology se stala součástí vzdělávacích programů pediatrického a neurologického kmene)</w:t>
      </w:r>
      <w:r>
        <w:rPr>
          <w:rFonts w:cs="Times New Roman" w:ascii="Times New Roman" w:hAnsi="Times New Roman"/>
          <w:sz w:val="24"/>
          <w:szCs w:val="24"/>
        </w:rPr>
        <w:t xml:space="preserve">. Oficiální součástí vzdělávacího programu bude povinnost vypracovat atestační práci. O další přípravě vzd. programu budeme informovat na </w:t>
      </w:r>
      <w:r>
        <w:rPr>
          <w:rFonts w:cs="Times New Roman" w:ascii="Times New Roman" w:hAnsi="Times New Roman"/>
          <w:bCs/>
          <w:sz w:val="24"/>
          <w:szCs w:val="24"/>
        </w:rPr>
        <w:t>www.detskaneurologie.cz.</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5. Problematika terapie lékem nusinersen (Spinraza) v ČR </w:t>
      </w:r>
      <w:r>
        <w:rPr>
          <w:rFonts w:cs="Times New Roman" w:ascii="Times New Roman" w:hAnsi="Times New Roman"/>
          <w:bCs/>
          <w:sz w:val="24"/>
          <w:szCs w:val="24"/>
        </w:rPr>
        <w:t>(doc.Ošlejšková, dr.Haberlová): doc. Ošlejšková informovala o vznikající reportáži v rámci pořadu Reportéři ČT. Důvodem reportáže je stížnost pacienta, který aktuálně nesplňuje kriteria k zahájení léčby Spinrazou. Opětovně byla proto diskutována indikační kriteria, jejímž hlavním cílem je určit věk a typ SMA pacienta, u kterého existují publikovaná data o očekávaném efektu a měření efektu léčby. Indikační kriteria žádného dětského pacienta z léčby primárně nevyřazují, u pacientů starších 12 let s typem II a III vyžadují sledování klinického stavu minimálně 6 měsíců, v případě rizika klinicky významné progrese stavu je i v těchto případech možná léčba. Obecně, indikační kriteria léčby jsou pouze odborným doporučením, nemají právní validitu, rozhodnutí bude-li pacient léčen je vždy na dané pojišťovně. Aktuální doporučení léčby bylo odsouhlaseno pojišťovnami, tzn. nyní je situace indikace léčby a postupu při podávání žádostí o úhradu známa. Existuje zde bohužel dvojí cesta, žádost na paragraf 16 pro pacienty ze Svazu pojišťoven (hradí léčbu ve 3 centrech FN Brno, FN Motol a FN Ostrava) a cesta formou úhrady léčby v rámci hospitalizačního rozpočtu pro pacienty VZP (VZP hradí léčbu pouze ve FN Brno a FN Motol).  Lékaři všech 3 center pro léčbu Spinrazou (FN Brno, FN Motol, FN Ostrava) jsou nyní se situací obeznámeni a jsou ve shodě. Obě strany, jak lékaři tak plátci, jsou si vědomi určitých úskalí léčby danými nedostatkem klinických dat. V budoucnu se očekává, že na základě přibývajících dat o léčených pacientech, bude doporučení pro léčbu Spinrazou opětovně revidováno a doplněno, předběžně je s pojišťovnami domluvena schůzka na září/říjen 2018. Odlišná situace je pro dospělé SMA pacienty, kdy Neuromuskulární sekce Neurologické společnosti ČLS JEP vydala oficiální stanovisko, že prozatím léčbu Spinrazou u dospělých pacientů nedoporučuje (plné znění viz web společnosti – odborná stanoviska výboru).</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6. Vyjádření SDN k omezení indikace genetických vyšetření platnému od 1.1.2018 </w:t>
      </w:r>
      <w:r>
        <w:rPr>
          <w:rFonts w:cs="Times New Roman" w:ascii="Times New Roman" w:hAnsi="Times New Roman"/>
          <w:bCs/>
          <w:sz w:val="24"/>
          <w:szCs w:val="24"/>
        </w:rPr>
        <w:t>(dr.Haberlová): dr.Haberlová vypracovala námitku proti závěrům jednání VZP ČR, SZP ČR a Společností lékařské genetiky a genomiky ČLS JEP, na jejímž základě bylo dětským neurologům znemožněno indikovat genetická vyšetření. Jsme přesvědčeni, že toto omezení indikace genetického vyšetření vede k významné prodlevě a komplikacím při diagnostice řady dětských neurologických onemocnění, což v důsledku zásadním způsobem zpomaluje zahájení adekvátní léčby a může tak zhoršit prognózu pacientů. Stanovisko bylo výborem společnosti jednohlasně odsouhlaseno.</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7. Noví členové a další členská agenda </w:t>
      </w:r>
      <w:r>
        <w:rPr>
          <w:rFonts w:cs="Times New Roman" w:ascii="Times New Roman" w:hAnsi="Times New Roman"/>
          <w:bCs/>
          <w:sz w:val="24"/>
          <w:szCs w:val="24"/>
        </w:rPr>
        <w:t>(prof.Kršek): za nové členy Společnosti dětské neurologie ČLS JEP byli přijati dr. Lenka Mrázová, dr. Katarína Obereigerů a dr. Vlastimil Hřeben. U Mgr. Kristýny Šedivákové (Los Angeles) ověříme motivaci žadatelky ke členství v naší OS. Z důvodu odchodu do důchodu SDN opouští dr. Anežka Buršíková, dr. Marie Kapinusová a dr. Petr Pachyr.</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8. Příští zasedání výboru a revizní komise </w:t>
      </w:r>
      <w:r>
        <w:rPr>
          <w:rFonts w:cs="Times New Roman" w:ascii="Times New Roman" w:hAnsi="Times New Roman"/>
          <w:bCs/>
          <w:sz w:val="24"/>
          <w:szCs w:val="24"/>
        </w:rPr>
        <w:t>se bude konat v pondělí 18.6.2018 od 14 hod. na Klinice dětské neurologie 2. LF UK a FN Motol. Současně s ním proběhne ustanovující schůze Spolku pro podporu dětské neurologie (viz bod č. 1).</w:t>
      </w:r>
    </w:p>
    <w:p>
      <w:pPr>
        <w:pStyle w:val="Normal"/>
        <w:spacing w:lineRule="atLeast" w:line="20" w:before="0" w:after="0"/>
        <w:jc w:val="both"/>
        <w:rPr/>
      </w:pPr>
      <w:r>
        <w:rPr>
          <w:rFonts w:cs="Times New Roman" w:ascii="Times New Roman" w:hAnsi="Times New Roman"/>
          <w:bCs/>
          <w:sz w:val="24"/>
          <w:szCs w:val="24"/>
        </w:rPr>
        <w:t>Zapsali: dr. Novák, prof. Kršek</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TextbublinyChar">
    <w:name w:val="Text bubliny Char"/>
    <w:qFormat/>
    <w:rPr>
      <w:rFonts w:ascii="Times New Roman" w:hAnsi="Times New Roman" w:cs="Times New Roman"/>
      <w:sz w:val="0"/>
      <w:szCs w:val="0"/>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0:00Z</dcterms:created>
  <dc:creator>Novák Vilém, MUDr.</dc:creator>
  <dc:description/>
  <cp:keywords/>
  <dc:language>en-US</dc:language>
  <cp:lastModifiedBy>IT Meditorial</cp:lastModifiedBy>
  <dcterms:modified xsi:type="dcterms:W3CDTF">2018-04-16T10:30:00Z</dcterms:modified>
  <cp:revision>2</cp:revision>
  <dc:subject/>
  <dc:title>Zápis ze setkání výboru a revizní komise Společnosti dětské neurologie dne 23</dc:title>
</cp:coreProperties>
</file>