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878840" cy="873760"/>
            <wp:effectExtent l="0" t="0" r="0" b="0"/>
            <wp:wrapTight wrapText="bothSides">
              <wp:wrapPolygon edited="0">
                <wp:start x="11965" y="21713"/>
                <wp:lineTo x="11965" y="17103"/>
                <wp:lineTo x="10422" y="17103"/>
                <wp:lineTo x="10422" y="21713"/>
                <wp:lineTo x="11965" y="2171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522" t="17610" r="27553" b="3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pis ze setkání výboru a revizní komise Společnosti dětské neurologie dne 12.05.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ítomni: prof. Nevšímalová, doc. Ošlejšková, prim. Rokytová, dr. Brožová, dr. Haberlová, prof. Kršek, prim. Hadač, dr. Peřina, dr. Novák, dr. Matek, dr. Munz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mluveni: prof. Komárek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rPr/>
      </w:pPr>
      <w:r>
        <w:rPr/>
        <w:t>prof. Nevšímalová byla zvolena nositelkou Ceny J. E. Purkyně za rok 2016. Jedná se o nejvyšší ocenění, které Česká lékařská společnost J. E. Purkyně uděluje. Prof. Nevšímalová je prvním dětským neurologem, kterému bylo toto ocenění celoživotního přínosu české medicíně uděleno. Předání ceny proběhne 8.6.2016 v Libochovicích.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rPr/>
      </w:pPr>
      <w:r>
        <w:rPr/>
        <w:t>MUDr. Brožová informovala o probíhajícím zatím neukončeném jednání mezi MZ ČR, IPVZ a společností o možné finanční podpoře při vzdělávání dětských neurologů – možnost financování rezidenčních míst v letech 2017-2020. O dalším jednání budeme informovat.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rPr/>
      </w:pPr>
      <w:r>
        <w:rPr/>
        <w:t>MUDr. Haberlová informovala o probíhajícím projektu vzniku Evropských referenčních center (ERN) pro vzácné nemoci. Jedná se o projekt EU, ve kterém je možnost se v rámci dětské neurologie zapojit do sítě center pro epilepsie, neuromuskulární nemoci a vzácná neurologická onemocnění. O zapojení budou žádat týmy z FN Motol, FN Brno a VFN Praha. Budeme informovat o dalších krocích.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rPr/>
      </w:pPr>
      <w:r>
        <w:rPr/>
        <w:t>Diskutována problematika očkování u neurologicky nemocných dětí a stávající doporučení na www společnosti. MUDr. Haberlová upraví ve spolupráci s MUDr. Škovránkovou stávající verzi a zašle ji nejprve členům výboru k diskuzi a následnému uveřejnění na www.detskaneurologie.cz spolu s odkazem na MUDr. Škovránkovou pro možnost konzultace.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rPr/>
      </w:pPr>
      <w:r>
        <w:rPr/>
        <w:t>MUDr. Munzar otevřel otázku doporučených postupů schválených společností. Téma bylo diskutováno, jako hlavní argument proti byl zmiňován možný právní dopad. Byla proto doporučena náhradní varianta: na www společnosti vytvořit u vybraných témat odkaz na odbornou literaturu a mezinárodní standardy.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rPr/>
      </w:pPr>
      <w:r>
        <w:rPr/>
        <w:t>MUDr. Munzar dále informoval o výsledku průzkumu zájmu o Akademii mladých dětských neurologů, tj. setkání kolegů v předatestační přípravě. Ze 43 oslovených mělo jen 7 zájem, proto tato aktivita zatím uskutečněna nebude. Jako alternativa byla navržena možnost uspořádání sekce pro tyto kolegy před nebo po Dnech dětské neurologie. MUDr. Munzar zjistí zájem o takovouto formu setkání, do příštích DDN upřesníme.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rPr/>
      </w:pPr>
      <w:r>
        <w:rPr/>
        <w:t xml:space="preserve">Prof. Kršek a dr. Brožová referovali o informacích na webu společnosti ohledně vzdělávání a akreditací, </w:t>
      </w:r>
      <w:bookmarkStart w:id="0" w:name="_GoBack"/>
      <w:bookmarkEnd w:id="0"/>
      <w:r>
        <w:rPr/>
        <w:t>rozsah informací je nyní postačující, byli na ně upozorněni všichni účastníci kongresu.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rPr/>
      </w:pPr>
      <w:r>
        <w:rPr/>
        <w:t>Prof. Kršek informoval o potřebě účasti krajských zástupců společnosti na výběrových řízeních na poskytovatele zdravotní péče v jednotlivých krajích, tj. součinnosti při zřízení nových ambulancí dětské neurologie. Téma bylo projednáno i na plenárním zasedání společnosti, prof. Kršek požádá zástupce v jednotlivých krajích o spolupráci.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rPr/>
      </w:pPr>
      <w:r>
        <w:rPr/>
        <w:t>Prof. Nevšímalová přednesla dotazník EPNS týkající se možnosti zřízení evropské atestace z dětské neurologie. Projednali jsme se závěrem doporučit fakultativnost takovéto zkoušky, tj. rozhodně zachování národních atestací.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rPr/>
      </w:pPr>
      <w:r>
        <w:rPr/>
        <w:t>Prof. Kršek přednesl nabídku Českého rozhlasu na propagaci našeho oboru v programu Kontakt Dvojky. Zájem projevili prof. Kršek, doc. Ošlejšková, MUDr. Haberlová a MUDr. Novák. Detaily upřesníme.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rPr/>
      </w:pPr>
      <w:r>
        <w:rPr/>
        <w:t>Prof. Kršek informoval o stavu stran neplatičů členských příspěvků, která se aktuálně zdá být relativně příznivá, po výzvě je počet chronických neplatičů zanedbatelný.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rPr/>
      </w:pPr>
      <w:r>
        <w:rPr/>
        <w:t>Bylo rozhodnuto, že Dny dětské neurologie se budou konat v r. 2017 v Plzni, v roce 2018 potom na Slovensku (zřejmě Donovaly, bude upřesněno).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rPr/>
      </w:pPr>
      <w:r>
        <w:rPr/>
        <w:t>Prof. Kršek informoval o nových členech společnosti – 2 lékařkách, 1 psycholožce a 1 sekretářce kliniky.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rPr/>
      </w:pPr>
      <w:r>
        <w:rPr/>
        <w:t>Termín příštího setkání výboru bude upřesněn po letních prázdninách 2016 - dle množství agendy k projednání, během podzimu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a dr. Haberlová, upravil prof. Krš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eznamsodrkami">
    <w:name w:val="Seznam s odrážkami"/>
    <w:basedOn w:val="Normal"/>
    <w:qFormat/>
    <w:p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5:12:00Z</dcterms:created>
  <dc:creator>1.LF.UK</dc:creator>
  <dc:description/>
  <cp:keywords/>
  <dc:language>en-US</dc:language>
  <cp:lastModifiedBy>fridrichovska</cp:lastModifiedBy>
  <cp:lastPrinted>2014-03-17T13:34:00Z</cp:lastPrinted>
  <dcterms:modified xsi:type="dcterms:W3CDTF">2016-06-02T08:43:00Z</dcterms:modified>
  <cp:revision>5</cp:revision>
  <dc:subject/>
  <dc:title>Zápis ze schůze výboru České společnosti dětské neurologie ČLS JEP pořádané dne 18</dc:title>
</cp:coreProperties>
</file>