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schůze výboru České společnosti dětské neurologie ČLS JEP pořádané dne 15.5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prof. Nevšímalová, prof. Komárek, doc. Ošlejšková, doc. Kršek, prim. Kunčíková, dr. Šerclová, dr. Peřina, dr. Matek, prim. Hadač, dr. Rokytová</w:t>
      </w:r>
    </w:p>
    <w:p>
      <w:pPr>
        <w:pStyle w:val="Normal"/>
        <w:rPr/>
      </w:pPr>
      <w:r>
        <w:rPr/>
        <w:t>Omluveni: dr. Medřická, dr. Smér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kutovali jsme změnu atestačního systém, kdy se dětská neurologie znovu stává základním atestačním oborem.</w:t>
      </w:r>
      <w:r>
        <w:rPr/>
        <w:t xml:space="preserve"> Atestace budou nadále organizované a zkoušené na 1. a 2. lékařské fakultě UK v Praze a na Masarykově Universitě v Brně. V r. 2014 ale atestace probíhají dle stávajícího systému na IPVZ. Detaily přechodu na nový systém atestací upřesní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bor souhlasí s návrhem České společnosti pro klinickou neurofyziologii na </w:t>
      </w:r>
      <w:r>
        <w:rPr>
          <w:b/>
        </w:rPr>
        <w:t>aktualizaci databáze držitelů funkční odbornosti EEG</w:t>
      </w:r>
      <w:r>
        <w:rPr/>
        <w:t xml:space="preserve">. Komise pro funkční odbornost v EEG stanovila pro přechodné období </w:t>
      </w:r>
      <w:r>
        <w:rPr>
          <w:b/>
        </w:rPr>
        <w:t>následující postup, který se týká všech, kteří popisují EEG</w:t>
      </w:r>
      <w:r>
        <w:rPr/>
        <w:t xml:space="preserve"> (kopírováno z </w:t>
      </w:r>
      <w:hyperlink r:id="rId2">
        <w:r>
          <w:rPr>
            <w:rStyle w:val="InternetLink"/>
          </w:rPr>
          <w:t>http://www.neurofyziologie.cz/foEEG.html</w:t>
        </w:r>
      </w:hyperlink>
      <w:r>
        <w:rPr/>
        <w:t xml:space="preserve">):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ržitelé funkční odbornosti v EEG</w:t>
      </w:r>
      <w:r>
        <w:rPr/>
        <w:t xml:space="preserve"> vyplní Žádost o zařazení do databáze ČSKN a pošlou ji do 31. 12. 2014 spolu s kopií certifikátu vydaného ČSKN komisi elektronicky (eeg@neurofyziologie.cz) nebo v listinné podobě na adresu: MUDr. Jana Zárubová, Neurologická klinika 2. LF UK a FN Motol, V Úvalu 84, Praha 5, 150 06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bsolventi kurzů EEG ukončených zkouškou</w:t>
      </w:r>
      <w:r>
        <w:rPr/>
        <w:t xml:space="preserve">, kteří nejsou držiteli funkční odbornosti, vyplní Žádost o udělení funkční odbornosti, připojí kopii dokladu o absolvování kurzu a zaplatí administrativní poplatek 150,-Kč na účet ČSKN u ČLS JEP, č.ú. 500617613/0300, VS 20054 a ve zprávě pro příjemce uvedou své příjmení a datum narození. Podklady zašlou do 31. 12. 2014 komisi elektronicky (eeg@neurofyziologie.cz) nebo v listinné podobě na výše uvedenou adresu.  Po schválení komisí jim bude vystaven a zaslán certifikát o udělení funkční odbornosti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bsolventi kurzů EEG neukončených zkouškou</w:t>
      </w:r>
      <w:r>
        <w:rPr/>
        <w:t xml:space="preserve"> se mohou přihlásit ke zkoušce elektronicky (eeg@neurofyziologie.cz) nebo na výše uvedené adres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roce 2015 se Dny dětské neurologie budou konat v Košicích.</w:t>
      </w:r>
      <w:r>
        <w:rPr/>
        <w:t xml:space="preserve"> Termín akce je květen 2015, detaily a témata budou upřesně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průběhu </w:t>
      </w:r>
      <w:r>
        <w:rPr>
          <w:b/>
        </w:rPr>
        <w:t>Neurologického sjezdu</w:t>
      </w:r>
      <w:r>
        <w:rPr/>
        <w:t xml:space="preserve"> pořádaného 19-22.11.2014 v Ostravě se uskuteční </w:t>
      </w:r>
      <w:r>
        <w:rPr>
          <w:b/>
        </w:rPr>
        <w:t>sympozium dětské neurologie</w:t>
      </w:r>
      <w:r>
        <w:rPr/>
        <w:t xml:space="preserve"> s tématem „Závažná vzácná onemocnění v dětství“. Program zajistí přednáškami (každé pracoviště 1 sdělení) dětská neurologie Motol, Krč, VFN, Brno a Ostrava. Organizační schůzky sjezdu, plánované na 3.6. v Ostravě se za výbor DN zúčastní prim. Kunčíková.</w:t>
      </w:r>
    </w:p>
    <w:p>
      <w:pPr>
        <w:pStyle w:val="Normal"/>
        <w:numPr>
          <w:ilvl w:val="0"/>
          <w:numId w:val="1"/>
        </w:numPr>
        <w:rPr/>
      </w:pPr>
      <w:r>
        <w:rPr/>
        <w:t>Výbor DN byl požádán MZ ČR o vypracování stanoviska ke stížnosti rodičů dítěte Karolíny Svatoňové s klinickou diagnózou Rettova syndromu na nedostatečnou dispenzarizaci této skupiny vzácných onemocnění. Vypracováním stanoviska výboru byla pověřena prof. Nevšímalová.</w:t>
      </w:r>
    </w:p>
    <w:p>
      <w:pPr>
        <w:pStyle w:val="Normal"/>
        <w:numPr>
          <w:ilvl w:val="0"/>
          <w:numId w:val="1"/>
        </w:numPr>
        <w:rPr/>
      </w:pPr>
      <w:r>
        <w:rPr/>
        <w:t>Evropská společnost dětské neurologie (EPNS) zažádala o vyplnění dotazníku týkající se počtu dětských neurologů v ČR, jejich věkového rozvrstvení, výše členských příspěvků, pořádání pravidelných kongresů a počet účastníků, odhad výše mzdy v době školení a získané specializace v oboru dětské neurologie. Dotazník vyplnila a odeslala na sekretariát EPNS prof. Nevšímalová</w:t>
      </w:r>
    </w:p>
    <w:p>
      <w:pPr>
        <w:pStyle w:val="Normal"/>
        <w:numPr>
          <w:ilvl w:val="0"/>
          <w:numId w:val="1"/>
        </w:numPr>
        <w:rPr/>
      </w:pPr>
      <w:r>
        <w:rPr/>
        <w:t>Plánované akce pořádané EPNS:</w:t>
      </w:r>
    </w:p>
    <w:p>
      <w:pPr>
        <w:pStyle w:val="Normal"/>
        <w:ind w:left="1416" w:hanging="0"/>
        <w:rPr/>
      </w:pPr>
      <w:r>
        <w:rPr/>
        <w:t>EPNS Training Courses: 19.-20.5.2014 Perinatal Neurology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     21.-22.5. 2014 Neuromuscular Disorders</w:t>
      </w:r>
    </w:p>
    <w:p>
      <w:pPr>
        <w:pStyle w:val="Normal"/>
        <w:ind w:left="1416" w:hanging="0"/>
        <w:rPr/>
      </w:pPr>
      <w:r>
        <w:rPr/>
        <w:t>EPNS Research Meeting 12.-13.9. 2014 Bukurešť, Rumunsko</w:t>
      </w:r>
    </w:p>
    <w:p>
      <w:pPr>
        <w:pStyle w:val="Normal"/>
        <w:ind w:left="1416" w:hanging="0"/>
        <w:rPr/>
      </w:pPr>
      <w:r>
        <w:rPr/>
        <w:t>EPNS Congress: 27.-30.5.2015 Vídeň, Rakousko</w:t>
      </w:r>
    </w:p>
    <w:p>
      <w:pPr>
        <w:pStyle w:val="Normal"/>
        <w:ind w:left="1416" w:hanging="0"/>
        <w:rPr/>
      </w:pPr>
      <w:r>
        <w:rPr/>
        <w:t>International Symposium on New Horizonts in Pediatric Neurology, Neurosurgery and Neurofibromatosis, Eilat, Izrael, 15.-19.3. 2015</w:t>
      </w:r>
    </w:p>
    <w:p>
      <w:pPr>
        <w:pStyle w:val="Normal"/>
        <w:ind w:left="1416" w:hanging="0"/>
        <w:rPr/>
      </w:pPr>
      <w:r>
        <w:rPr/>
        <w:t>EPNS Training Courses 2015-2017 Maďarsko</w:t>
      </w:r>
    </w:p>
    <w:p>
      <w:pPr>
        <w:pStyle w:val="Normal"/>
        <w:ind w:left="1416" w:hanging="0"/>
        <w:rPr/>
      </w:pPr>
      <w:r>
        <w:rPr/>
        <w:t>EPNS Congress 2017 Lyon, Francie</w:t>
      </w:r>
    </w:p>
    <w:p>
      <w:pPr>
        <w:pStyle w:val="Normal"/>
        <w:ind w:left="1416" w:hanging="0"/>
        <w:rPr/>
      </w:pPr>
      <w:r>
        <w:rPr/>
        <w:t xml:space="preserve">EPNS Training Courses 2018-2020 Španělsko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íští schůze výboru</w:t>
      </w:r>
      <w:r>
        <w:rPr/>
        <w:t xml:space="preserve"> se uskuteční 5.11. 2014 (v případě nutné potřeby bude svolána dříve) ve 13 h na Neurologické kli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doc. Kršek, kontrola prof. Nevším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fyziologie.cz/foEE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1:00Z</dcterms:created>
  <dc:creator>1.LF.UK</dc:creator>
  <dc:description/>
  <cp:keywords/>
  <dc:language>en-US</dc:language>
  <cp:lastModifiedBy>1.LF.UK</cp:lastModifiedBy>
  <cp:lastPrinted>2014-03-17T13:34:00Z</cp:lastPrinted>
  <dcterms:modified xsi:type="dcterms:W3CDTF">2014-06-12T09:11:00Z</dcterms:modified>
  <cp:revision>2</cp:revision>
  <dc:subject/>
  <dc:title>Zápis ze schůze výboru České společnosti dětské neurologie ČLS JEP pořádané dne 18</dc:title>
</cp:coreProperties>
</file>