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e výboru Společnosti dětské neurologie ČLS JEP pořádané dne 15.5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ěhem Dnů dětské neurologie v Košicí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prof. Nevšímalová, doc. Kršek, dr. Peřina, dr. Rokytová, dr. Matek, dr. Šerclová</w:t>
      </w:r>
    </w:p>
    <w:p>
      <w:pPr>
        <w:pStyle w:val="Normal"/>
        <w:jc w:val="both"/>
        <w:rPr/>
      </w:pPr>
      <w:r>
        <w:rPr/>
        <w:t>Omluveni: prof. Komárek, doc. Ošlejšková, prim. Hadač, prim. Kunčíková, dr. Medřická, dr. Smér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ásadní informací je </w:t>
      </w:r>
      <w:r>
        <w:rPr>
          <w:b/>
          <w:bCs/>
        </w:rPr>
        <w:t>uvedení v platnost věstníku Ministerstva zahraničí, kterým se dětská neurologie znovu stává základním oborem atestačního vzdělávání</w:t>
      </w:r>
      <w:r>
        <w:rPr>
          <w:bCs/>
        </w:rPr>
        <w:t xml:space="preserve">. Je tedy již možné zapisovat se do základního oboru dětská neurologie. Aktuálně jsou v součinnosti MZ ČR realizovány kroky směřující k plné akreditaci oboru. Tímto přechází organizace atestací z IPVZ pod lékařské fakulty. Dodáváme, že se nemění předatestační příprava kolegů zapsaných do nadstavbového oboru dětská neurologie. Další upřesnění bude možné nalézt na </w:t>
      </w:r>
      <w:hyperlink r:id="rId2">
        <w:r>
          <w:rPr>
            <w:rStyle w:val="InternetLink"/>
            <w:bCs/>
          </w:rPr>
          <w:t>www.detskaneurologie.cz</w:t>
        </w:r>
      </w:hyperlink>
      <w:r>
        <w:rPr>
          <w:bCs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f. Nevšímalová a doc. Kršek informovali o </w:t>
      </w:r>
      <w:r>
        <w:rPr>
          <w:b/>
          <w:bCs/>
        </w:rPr>
        <w:t>neúspěšném záměru organizovat European Paediatric Neurology Society (EPNS) Meeting v roce 2019 v Praze.</w:t>
      </w:r>
      <w:r>
        <w:rPr>
          <w:bCs/>
        </w:rPr>
        <w:t xml:space="preserve"> Na EPNS Meetingu ve Vídni v květnu 2015 proběhla volba budoucího organizátora; zvítězily Athény, Řeck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V roce 2015 proběhnou volby nového výboru Společnosti dětské neurologie.</w:t>
      </w:r>
      <w:r>
        <w:rPr/>
        <w:t xml:space="preserve"> </w:t>
      </w:r>
      <w:r>
        <w:rPr>
          <w:b/>
        </w:rPr>
        <w:t>Zde opakujeme detaily jejich průběhu:</w:t>
      </w:r>
      <w:r>
        <w:rPr/>
        <w:t xml:space="preserve"> všichni členové společnosti budou v září 2015 obesláni dopisem, ve kterém současný výbor shrne své aktivity. Dopis vypracují prof. Nevšímalová a doc. Kršek. Současně členové společnosti obdrží volební lístek se jmény všech členů společnosti (tento seznam vytvoří ČLS JEP, která zajistí i jeho rozeslání současně s instrukcemi k volbám). Volit budeme 9 členů výboru a 3 členy revizní komise. Do volební komise zodpovědné za sečtení hlasů jsme jmenovali doc. Ošlejškovou, dr. Medřickou a dr. Rokytovo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říští Dny dětské neurologie budou pořádány v květnu 2016 v Ostravě (organizátoři dr. Medřická a dr. Novák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říští schůze výboru</w:t>
      </w:r>
      <w:r>
        <w:rPr/>
        <w:t xml:space="preserve"> se uskuteční dne 7.10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doc. Kršek, prof. Nevším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aneurologi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45:00Z</dcterms:created>
  <dc:creator>1.LF.UK</dc:creator>
  <dc:description/>
  <cp:keywords/>
  <dc:language>en-US</dc:language>
  <cp:lastModifiedBy>Pavel</cp:lastModifiedBy>
  <cp:lastPrinted>2014-03-17T13:34:00Z</cp:lastPrinted>
  <dcterms:modified xsi:type="dcterms:W3CDTF">2015-07-12T20:23:00Z</dcterms:modified>
  <cp:revision>3</cp:revision>
  <dc:subject/>
  <dc:title>Zápis ze schůze výboru České společnosti dětské neurologie ČLS JEP pořádané dne 18</dc:title>
</cp:coreProperties>
</file>