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1" distT="0" distB="0" distL="114935" distR="114935" simplePos="0" locked="0" layoutInCell="0" allowOverlap="1" relativeHeight="2">
            <wp:simplePos x="0" y="0"/>
            <wp:positionH relativeFrom="column">
              <wp:posOffset>-80645</wp:posOffset>
            </wp:positionH>
            <wp:positionV relativeFrom="paragraph">
              <wp:posOffset>-433070</wp:posOffset>
            </wp:positionV>
            <wp:extent cx="876300" cy="876300"/>
            <wp:effectExtent l="0" t="0" r="0" b="0"/>
            <wp:wrapTight wrapText="bothSides">
              <wp:wrapPolygon edited="0">
                <wp:start x="-15877" y="-4787"/>
                <wp:lineTo x="-15877" y="22013"/>
                <wp:lineTo x="35514" y="22013"/>
                <wp:lineTo x="35514" y="-4787"/>
                <wp:lineTo x="-15877" y="-4787"/>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9511" t="17518" r="27518" b="3620"/>
                    <a:stretch>
                      <a:fillRect/>
                    </a:stretch>
                  </pic:blipFill>
                  <pic:spPr bwMode="auto">
                    <a:xfrm>
                      <a:off x="0" y="0"/>
                      <a:ext cx="876300" cy="876300"/>
                    </a:xfrm>
                    <a:prstGeom prst="rect">
                      <a:avLst/>
                    </a:prstGeom>
                  </pic:spPr>
                </pic:pic>
              </a:graphicData>
            </a:graphic>
          </wp:anchor>
        </w:drawing>
      </w:r>
      <w:r>
        <w:rPr>
          <w:b/>
          <w:bCs/>
          <w:sz w:val="28"/>
          <w:szCs w:val="28"/>
        </w:rPr>
        <w:t>Zápis ze setkání výboru a revizní komise Společnosti dětské neurologie dne 23.11.2016</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tomni: dr. Brožová, dr.Haberlová, prof.Komárek, prof.Kršek, dr.Matek, dr.Munzar, prof.Nevšímalová, dr.Novák, doc.Ošlejšková, dr.Peřina, prim.Rokytov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Omluveni: prim. Hadač</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té: prim.Medřická, ing.Prchlíková (MZČ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 Program podpory vzdělávání v dětské neurologii </w:t>
      </w:r>
      <w:r>
        <w:rPr>
          <w:rFonts w:cs="Times New Roman" w:ascii="Times New Roman" w:hAnsi="Times New Roman"/>
          <w:sz w:val="24"/>
          <w:szCs w:val="24"/>
        </w:rPr>
        <w:t xml:space="preserve">(dr. Brožová, prof. Kršek, ing. Prchlíková z MZČR): </w:t>
      </w:r>
    </w:p>
    <w:p>
      <w:pPr>
        <w:pStyle w:val="Normal"/>
        <w:autoSpaceDE w:val="false"/>
        <w:spacing w:lineRule="auto" w:line="240" w:before="0" w:after="0"/>
        <w:jc w:val="both"/>
        <w:rPr/>
      </w:pPr>
      <w:r>
        <w:rPr>
          <w:rFonts w:cs="Times New Roman" w:ascii="Times New Roman" w:hAnsi="Times New Roman"/>
          <w:sz w:val="24"/>
          <w:szCs w:val="24"/>
        </w:rPr>
        <w:tab/>
        <w:t xml:space="preserve">Významně pokročila příprava projektu podpory vzdělávání lékařů v dětské neurologii. Je přislíbeno financování kompletního předatestačního vzdělávání 20 mladých kolegů s ukončeným neurologickým nebo pediatrickým kmenem (nebo atestací z pediatrie či neurologie). Hrazeny budou stáže dle vzdělávacího programu dětské neurologie na jednom ze školících lůžkových pracovišť (FN Motol Praha, Fakultní Thomayerova nemocnice Praha, FN Ostrava, FN Brno), 5 týdnů kursů v dětské neurologii a průřezové povinné kurzy (tj. první pomoc, legislativa, radiační ochrana, prevence užívání návykových láte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ojekt je garantován MZČR a MPSV, administrován Odborem Evropských fondů MZČR. IPVZ bude garantem pouze pro povinné průřezové kursy. Akreditovaná klinická pracoviště dětské neurologie budou organizovat stáže a kurzy v dětské neurologii; budou mít nárok na refundaci administrativní pracovní síly v úvazku 0,5. Cena stáže se nařízením MZČR sjednocuje na částce 5.500 Kč/osobu a měsí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kupina 20 lékařů zařazených do projektu je poněkud heterogenní – každý z nich je v jiné fázi předatestační přípravy. Každému účastníkovi projektu proto bude sestaven individuální studijní plán. Každý lékař bude muset absolvovat minimálně 50% domluveného individuálního vzdělávacího programu. Účastníci budou mít nárok na refundaci mzdy během všech stáží a kurzů (až do výše trojnásobku minimální mzdy, t.j. 33.000 Kč/měs.) – tato refundace bude proplácena zaměstnavateli školeného lékaře. Aktuálně se řeší rozsah refundace cestovních nákladů a nákladů na ubytová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aždý účastník projektu si zvolí jedno ze čtyř akreditovaných pracovišť dětské neurologie, které bude následně organizovat jeho stáže i kurzy. Pro jednoho lékaře bohužel nebude možné stážovat na více různých pracovištích dětské neurologie. Toto rozdělení účastníků na jednotlivá pracoviště není dosud finál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sud není znám přesný termín zahájení projektu, předpokládáme ho v prvním pololetí r. 2017. Nejbližším krokem přípravy je kontakt MZČR na jednotlivá vzdělávací oddělení zúčastněných školících pracovišť s cílem dořešit ekonomicko-právní aspekty. O dalších krocích přípravy nás bude MZČR (jmenovitě ing. Prchlíková) informov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 rámci projektu tedy budou nově organizovány vzdělávací kurzy v dětské neurologii, v režimu 1 týden kurzů za pololetí. Kurzy budou probíhat paralelně v Čechách (10 míst, organizuje FN Motol společně s FTN) a na Moravě (také 10 míst, organizuje FN Brno společně s FN Ostrava). Zahájení kurzů bude pravděpodobně na podzim 2017 - dle upřesněného data zahájení celého projektu. Domluvena jsou následující témata kurzů:</w:t>
      </w:r>
    </w:p>
    <w:p>
      <w:pPr>
        <w:pStyle w:val="Odstavecseseznamem"/>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vojová a novorozenecká neurologie</w:t>
      </w:r>
    </w:p>
    <w:p>
      <w:pPr>
        <w:pStyle w:val="Odstavecseseznamem"/>
        <w:numPr>
          <w:ilvl w:val="0"/>
          <w:numId w:val="2"/>
        </w:numPr>
        <w:autoSpaceDE w:val="false"/>
        <w:spacing w:lineRule="auto" w:line="240" w:before="0" w:after="0"/>
        <w:jc w:val="both"/>
        <w:rPr/>
      </w:pPr>
      <w:r>
        <w:rPr>
          <w:rFonts w:cs="Times New Roman" w:ascii="Times New Roman" w:hAnsi="Times New Roman"/>
          <w:sz w:val="24"/>
          <w:szCs w:val="24"/>
        </w:rPr>
        <w:t xml:space="preserve">Epileptologie, poruchy spánku, zobrazovací metody v dětské neurologii  </w:t>
      </w:r>
    </w:p>
    <w:p>
      <w:pPr>
        <w:pStyle w:val="Odstavecseseznamem"/>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rvosvalová a metabolická onemocnění </w:t>
      </w:r>
    </w:p>
    <w:p>
      <w:pPr>
        <w:pStyle w:val="Odstavecseseznamem"/>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ement disorders, autoimunitní a infekční onemocnění, neurotraumatologie</w:t>
      </w:r>
    </w:p>
    <w:p>
      <w:pPr>
        <w:pStyle w:val="Odstavecseseznamem"/>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utní neurologie, neuropsychologie a neuropsychiatrie, neurorehabilitace a neurogenetik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Informace z EPNS Research Meeting v Essenu, kandidatura Prahy na EPNS kongres v r. 2021 </w:t>
      </w:r>
      <w:r>
        <w:rPr>
          <w:rFonts w:cs="Times New Roman" w:ascii="Times New Roman" w:hAnsi="Times New Roman"/>
          <w:sz w:val="24"/>
          <w:szCs w:val="24"/>
        </w:rPr>
        <w:t>(dr. Haberlová, prof. Krš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8-29.10.2016 proběhl EPNS Research Meeting a EPNS Board v Essenu – za ČR se zúčastnila dr. Haberlová. Research Meeting byl organizován v 5 pracovních skupinách na různá témata dětské neurologie. Byly prezentovány aktuální trendy a probíhající výzkum v jednotlivých zemích EU. Mj. se připravuje publikace o standardech péče v dětské neurologii v jednotlivých evropských zemích. Handicapem ČR je malá členská základna v EPNS (8 členů).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rátce byly prezentovány výhody členství v EPNS: možnost účastnit se vzdělávacích akcí pro mladé lékaře (EPNS training courses), žádat o stipendia na kurzy, stáže a vědecké pobyty na zahraničních pracovištích, odbírat European Journal of Paediatric Neurology (EJPN), při vstupu do společnosti získat zdarma výtisk knihy "Principles and practice of child neurology in infancy" apod. Roční členský příspěvek pro lékaře v předatestační přípravě je pouhých 20 Euro, u atestovaného lékaře 120 Euro.</w:t>
      </w:r>
    </w:p>
    <w:p>
      <w:pPr>
        <w:pStyle w:val="Normal"/>
        <w:autoSpaceDE w:val="false"/>
        <w:spacing w:lineRule="auto" w:line="240" w:before="0" w:after="0"/>
        <w:jc w:val="both"/>
        <w:rPr/>
      </w:pPr>
      <w:r>
        <w:rPr>
          <w:rFonts w:cs="Times New Roman" w:ascii="Times New Roman" w:hAnsi="Times New Roman"/>
          <w:sz w:val="24"/>
          <w:szCs w:val="24"/>
        </w:rPr>
        <w:tab/>
        <w:t>Byla podána kandidatura Prahy na pořádání mezinárodního EPNS kongresu v r. 2021: aktuálně je 8 zájemců, o dalším postupu nás bude EPNS informova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 51. Dny dětské neurologie v r. 2017 v Plzni </w:t>
      </w:r>
      <w:r>
        <w:rPr>
          <w:rFonts w:cs="Times New Roman" w:ascii="Times New Roman" w:hAnsi="Times New Roman"/>
          <w:sz w:val="24"/>
          <w:szCs w:val="24"/>
        </w:rPr>
        <w:t>(dr. Rokytová, prof. Krš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rmín a místo konání: 31.5.2017  příjezd, vlastní sjezd 1-2.6.2017, hotel Ange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émata: předběžně diskutujeme očkování neurologicky nemocných dětí, neurorehabilitaci, širší video sekci. Dr. Rokytová vypracuje návrh témat a zašle ho členům výboru k připomínká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 Atestace: termíny, místa konání, otázky, požadavky na atestační práce, informace ze SOR </w:t>
      </w:r>
      <w:r>
        <w:rPr>
          <w:rFonts w:cs="Times New Roman" w:ascii="Times New Roman" w:hAnsi="Times New Roman"/>
          <w:sz w:val="24"/>
          <w:szCs w:val="24"/>
        </w:rPr>
        <w:t>(prof. Komárek, doc. Ošlejšková, dr. Brožová, prof. Krš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testace z dětské neurologie: 28.11.2016 FN Motol, 12.6.2017 FN Brno, 27.11.2017 FN Moto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V rámci SOR (Specializační oborová rada) dětské neurologie byly aktualizovány atestační otázky a požadavky na vypracování atestační práce. Atestační otázky byly odeslány ke schválení na MZČR, požadavky na atestační práci budou schváleny KOR (Koordinační radou pro specializační vzdělávání). Po schválení bude obojí zveřejněno na webu společnos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Očkování dětí s neurologickým onemocněním – stanovisko výboru společnosti</w:t>
        <w:br/>
      </w:r>
      <w:r>
        <w:rPr>
          <w:rFonts w:cs="Times New Roman" w:ascii="Times New Roman" w:hAnsi="Times New Roman"/>
          <w:sz w:val="24"/>
          <w:szCs w:val="24"/>
        </w:rPr>
        <w:t xml:space="preserve"> (dr. Haberlov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távající prezentace k problematice zveřejněná na stránkách společnosti (vytvořená dr. Škovránkovou) je již bohužel neaktuální a ne ve všem přehledná. Dokument proto bude z našeho webu dočasně odstraněn. Jsme si vědomi, že reálná praxe v ČR je stále nakloněna přílišnému odkládání očkování, v rozporu se současnými trendy. Výbor se shodl na potřebě vytvořit co nejstručnější a jasný návod, který nebudeme nazývat "doporučení", spíše "stanovisko k problematice", bez právní závaznosti. Doc. Ošlejšková zdůraznila nutnost podrobné literární rešerše. Bylo doporučeno zorganizovat sekci k problematice očkování na 51. Dnech dětské neurologie v Plzni, která připraví půdu pro vznik oficiálního stanoviska. Na jeho vzniku budeme nadále spolupracovat s dr. Škovránkovou z Očkovacího centra FN Moto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6. Medializace problematiky dětské neurologie </w:t>
      </w:r>
      <w:r>
        <w:rPr>
          <w:rFonts w:cs="Times New Roman" w:ascii="Times New Roman" w:hAnsi="Times New Roman"/>
          <w:bCs/>
          <w:sz w:val="24"/>
          <w:szCs w:val="24"/>
        </w:rPr>
        <w:t>(prof. Krš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Na webu společnosti je nově odkaz na média, kde je možné nalézt a také poslat k zařazení mediální výstupy členů společnosti na témata týkající se dětské neurologie - je možné zasílat fi. Meditorial (redakce@meditorial.c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7. Zpráva o hospodaření </w:t>
      </w:r>
      <w:r>
        <w:rPr>
          <w:rFonts w:cs="Times New Roman" w:ascii="Times New Roman" w:hAnsi="Times New Roman"/>
          <w:bCs/>
          <w:sz w:val="24"/>
          <w:szCs w:val="24"/>
        </w:rPr>
        <w:t>(</w:t>
      </w:r>
      <w:r>
        <w:rPr>
          <w:rFonts w:cs="Times New Roman" w:ascii="Times New Roman" w:hAnsi="Times New Roman"/>
          <w:sz w:val="24"/>
          <w:szCs w:val="24"/>
        </w:rPr>
        <w:t>dr. Peř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Rozpočet společnosti v r. 2016 byl znovu vyrovnaný a bude jako takový navržen i pro rok 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 Členství ve společnosti </w:t>
      </w:r>
      <w:r>
        <w:rPr>
          <w:rFonts w:cs="Times New Roman" w:ascii="Times New Roman" w:hAnsi="Times New Roman"/>
          <w:sz w:val="24"/>
          <w:szCs w:val="24"/>
        </w:rPr>
        <w:t>(prof. Krš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Výbor schválil zvýšení členského příspěvku ze stávajících 90 Kč/rok na 100 Kč/rok. </w:t>
        <w:tab/>
        <w:t xml:space="preserve">Na dotaz ČLS JEP odpovídáme, že členové společnosti, kteří 2x nezaplatili členské příspěvky, budou vyzváni k zaplacení a </w:t>
      </w:r>
      <w:r>
        <w:rPr>
          <w:rFonts w:cs="Times New Roman" w:ascii="Times New Roman" w:hAnsi="Times New Roman"/>
          <w:b/>
          <w:sz w:val="24"/>
          <w:szCs w:val="24"/>
        </w:rPr>
        <w:t>ne</w:t>
      </w:r>
      <w:r>
        <w:rPr>
          <w:rFonts w:cs="Times New Roman" w:ascii="Times New Roman" w:hAnsi="Times New Roman"/>
          <w:sz w:val="24"/>
          <w:szCs w:val="24"/>
        </w:rPr>
        <w:t>budou automaticky vyřazeni. Po 5 letech neplacení členských příspěvků budou členové vyloučeni automaticky v souladu se stanovami ČLS JE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vými členy Společnosti dětské neurologie byli schváleni: dr. Mamiňák  (Strakonice), dr. Tomečková (FN Brno), dr. Bělohlávková, dr. Fuchsová, dr. Krajňáková, as. Kraus, dr. Nováková, dr. Paulas, prof. Seeman a dr. Žáková (všichni FN Moto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Příští setkání výboru</w:t>
      </w:r>
    </w:p>
    <w:p>
      <w:pPr>
        <w:pStyle w:val="Normal"/>
        <w:jc w:val="both"/>
        <w:rPr>
          <w:rFonts w:ascii="Times New Roman" w:hAnsi="Times New Roman" w:cs="Times New Roman"/>
          <w:sz w:val="24"/>
          <w:szCs w:val="24"/>
        </w:rPr>
      </w:pPr>
      <w:r>
        <w:rPr>
          <w:rFonts w:cs="Times New Roman" w:ascii="Times New Roman" w:hAnsi="Times New Roman"/>
          <w:sz w:val="24"/>
          <w:szCs w:val="24"/>
        </w:rPr>
        <w:tab/>
        <w:t>Předběžně v březnu 2017, termín upřesníme mj. s ohledem na potřeby vyplývající z přípravy projektu podpory vzdělávání lékařů v dětské neurolog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psali: dr. Novák, dr. Haberlová</w:t>
      </w:r>
    </w:p>
    <w:p>
      <w:pPr>
        <w:pStyle w:val="Normal"/>
        <w:spacing w:before="0" w:after="200"/>
        <w:jc w:val="both"/>
        <w:rPr/>
      </w:pPr>
      <w:r>
        <w:rPr>
          <w:rFonts w:cs="Times New Roman" w:ascii="Times New Roman" w:hAnsi="Times New Roman"/>
          <w:sz w:val="24"/>
          <w:szCs w:val="24"/>
        </w:rPr>
        <w:t>Schválil: prof. Kršek</w:t>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TextbublinyChar">
    <w:name w:val="Text bubliny Char"/>
    <w:qFormat/>
    <w:rPr>
      <w:rFonts w:ascii="Times New Roman" w:hAnsi="Times New Roman" w:cs="Times New Roman"/>
      <w:sz w:val="0"/>
      <w:szCs w:val="0"/>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5:38:00Z</dcterms:created>
  <dc:creator>Novák Vilém, MUDr.</dc:creator>
  <dc:description/>
  <cp:keywords/>
  <dc:language>en-US</dc:language>
  <cp:lastModifiedBy>fridrichovska</cp:lastModifiedBy>
  <dcterms:modified xsi:type="dcterms:W3CDTF">2016-12-02T08:49:00Z</dcterms:modified>
  <cp:revision>5</cp:revision>
  <dc:subject/>
  <dc:title>Zápis ze setkání výboru a revizní komise Společnosti dětské neurologie dne 23</dc:title>
</cp:coreProperties>
</file>