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433070</wp:posOffset>
            </wp:positionV>
            <wp:extent cx="876300" cy="876300"/>
            <wp:effectExtent l="0" t="0" r="0" b="0"/>
            <wp:wrapTight wrapText="bothSides">
              <wp:wrapPolygon edited="0">
                <wp:start x="-15877" y="-4787"/>
                <wp:lineTo x="-15877" y="22013"/>
                <wp:lineTo x="35514" y="22013"/>
                <wp:lineTo x="35514" y="-4787"/>
                <wp:lineTo x="-15877" y="-4787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1" t="17518" r="27518" b="3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Zápis ze setkání výboru a revizní komise Společnosti dětské neurologie dne 28.11.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 dr.Brožová, dr.Haberlová, prof.Komárek, prof.Kršek, dr.Matek, dr.Munzar, dr.Novák, doc.Ošlejšková, dr.Peř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dr.Jahnová, prim.Medřická, dr.Neklanová, dr.Štefáčková (SOR dětské neurologie), Mgr. Karel Šebesta (viz bod 1 zápis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i: prim.Hadač, prof.Nevšímalová, prim.Rokyt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Vznik spolku na podporu dětské neurologie v ČR</w:t>
      </w:r>
      <w:r>
        <w:rPr>
          <w:rFonts w:cs="Times New Roman" w:ascii="Times New Roman" w:hAnsi="Times New Roman"/>
          <w:bCs/>
          <w:sz w:val="24"/>
          <w:szCs w:val="24"/>
        </w:rPr>
        <w:t>: prof.Kršek a dr.Haberl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ředložili záměr vytvořit spolek na podporu dětské neurologie. Modelem by mohla být spolupráce mezi výborem České ligy proti epilepsii a spolkem Epi99. Smyslem vzniku spolku je podpora výzkumu a vzdělávání v dětské neurologii, mezinárodní spolupráce naší společnosti, případně dalších aktivit zaměřených především na podporu mladých dětských neurologů. Výhodou spolku oproti např. odborné společnosti ČLS JEP je vyšší flexibilita v hospodaření s finančními prostředky. Výbor souhlasil se záměrem založit spolek na podporu dětské neurologie jednomyslně. Návrh stanov spolku vypracuje Mgr. Karel Šebesta, který byl hostem setkání a seznámil přítomné s principy fungování navrhované organizace. Zakládající osoby spolku budou stávající členové výboru a revizní komise SDN. Připomínkování stanov proběhne elektronicky per rolam, právní ustanovení spolku včetně dořešení všech souvisejících personálních otázek plánujeme spojit s příštím setkáním výboru a revizní komise SDN na jaře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Projekt podpory vzdělávání v dětské neurologii </w:t>
      </w:r>
      <w:r>
        <w:rPr>
          <w:rFonts w:cs="Times New Roman" w:ascii="Times New Roman" w:hAnsi="Times New Roman"/>
          <w:sz w:val="24"/>
          <w:szCs w:val="24"/>
        </w:rPr>
        <w:t>(dr.Brožová, prof.Kršek):  byť MPSV již na jaře 2017 projekt schválilo, dochází při jeho realizaci k dalším průtahům. Ing. Prchlíková byla ze své pozice na MZČR odvolána, projekt nyní garantuje ředitelka Mgr. Petra Živcová. Stáže a vzdělávací kurzy budou dle současného příslibu zahájeny v dubnu 2018, vzhledem k více předchozím nedodrženým termínům ze strany MZČR jsme však již v komunikaci načasování konkrétních kroků velmi opatrní. SDN poskytla MZČR maximální součinnost a není za zmíněné nešťastné průtahy zodpovědná. Dostupné informace o projektu budeme průběžně zveřejňovat na www.detskaneurologie.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Zprávy z EPNS a další mezinárodní aktivity </w:t>
      </w:r>
      <w:r>
        <w:rPr>
          <w:rFonts w:cs="Times New Roman" w:ascii="Times New Roman" w:hAnsi="Times New Roman"/>
          <w:bCs/>
          <w:sz w:val="24"/>
          <w:szCs w:val="24"/>
        </w:rPr>
        <w:t>(prof.Kršek, dr.Haberlová): naše kandidatura na pořádání EPNS Congress 2021 bohužel nevyšla - při rozhodování EPNS Board 20.6.2017 v Lyonu nás o jeden hlas porazil Glasgow. Dle předchozí domluvy SDN zaplatila částku 11.420.- Kč společnosti Guarant International za výdaje spojené s návštěvou zástupců EPNS v Praze v rámci naší kandida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nového EPNS Board kandidoval prof.Kršek a v prvním kole nebyl zvolen; čekáme na rozhodnutí nového boardu o event. přizvání našeho zástupce jako ko-optovaného člena EPNS Boar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Haberlová informovala o naší kandidatuře na Světový neuromuskulární kongres v r. 2021, který by společně zaštítily Společnost dětské neurologie a Neuromuskulární sekce Neurologické společnosti ČLS JEP. Probíhá rozhodování o naší kandidatuře, o výsledku budeme informovat na www.detskaneurologie.c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Vypracování minimálních diagnostických a léčebných standardů u febrilních křečí </w:t>
      </w:r>
      <w:r>
        <w:rPr>
          <w:rFonts w:cs="Times New Roman" w:ascii="Times New Roman" w:hAnsi="Times New Roman"/>
          <w:bCs/>
          <w:sz w:val="24"/>
          <w:szCs w:val="24"/>
        </w:rPr>
        <w:t>(prof.Kršek, doc.</w:t>
      </w:r>
      <w:r>
        <w:rPr>
          <w:rFonts w:cs="Times New Roman" w:ascii="Times New Roman" w:hAnsi="Times New Roman"/>
          <w:sz w:val="24"/>
          <w:szCs w:val="24"/>
        </w:rPr>
        <w:t xml:space="preserve">Ošlejšková, dr.Munzar): výbor obdržel a diskutoval vypracovaný návrh standardů, předložený pracovní skupinou vytvořenou pro tento účel (doc.Ošlejšková, prof.Kršek, dr.Tomáš Nečas, dr.Kudr, dr.Brožová, dr.Novák, dr.Munzar). </w:t>
      </w:r>
      <w:r>
        <w:rPr>
          <w:rFonts w:cs="Times New Roman" w:ascii="Times New Roman" w:hAnsi="Times New Roman"/>
          <w:color w:val="000000"/>
          <w:sz w:val="24"/>
          <w:szCs w:val="24"/>
        </w:rPr>
        <w:t>Proběhla diskuse nad věcným obsahem standardů, připomínky zapracuje dr.Munzar</w:t>
      </w:r>
      <w:r>
        <w:rPr>
          <w:rFonts w:cs="Times New Roman" w:ascii="Times New Roman" w:hAnsi="Times New Roman"/>
          <w:sz w:val="24"/>
          <w:szCs w:val="24"/>
        </w:rPr>
        <w:t>. Upravený text standardu bude následně předložen ke schválení výboru společnosti (již formou hlasování per rolam) a zveřejněn na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tskaneurologie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Vypracování doporučeného postupu očkování dětí s neurologickým onemocněním</w:t>
      </w:r>
      <w:r>
        <w:rPr>
          <w:rFonts w:cs="Times New Roman" w:ascii="Times New Roman" w:hAnsi="Times New Roman"/>
          <w:sz w:val="24"/>
          <w:szCs w:val="24"/>
        </w:rPr>
        <w:t xml:space="preserve"> (prof.Kršek, </w:t>
      </w:r>
      <w:r>
        <w:rPr>
          <w:rFonts w:cs="Times New Roman" w:ascii="Times New Roman" w:hAnsi="Times New Roman"/>
          <w:bCs/>
          <w:sz w:val="24"/>
          <w:szCs w:val="24"/>
        </w:rPr>
        <w:t>doc.</w:t>
      </w:r>
      <w:r>
        <w:rPr>
          <w:rFonts w:cs="Times New Roman" w:ascii="Times New Roman" w:hAnsi="Times New Roman"/>
          <w:sz w:val="24"/>
          <w:szCs w:val="24"/>
        </w:rPr>
        <w:t>Ošlejšková): byla vytvořena pracovní skupina, jejímž koordinátorem je prof. Roman Chlíbek a jsou v ní zastoupení členové České vakcinologické společnosti, Společnosti dětské neurologie, Společnosti praktických lékařů pro děti a dorost a Odborné společnosti praktických dětských lékařů. Smyslem projektu je vypracování společného stanoviska všech zmíněných společností k dané problematice. Za naši společnost jsou členy pracovní skupiny prof.Kršek, prof.Komárek, doc.Ošlejšková, dr.Brožová a dr.Medřická. První setkání pracovní skupiny se uskuteční 18.12.2017, o průběhu jednání a dalších krocích budeme informo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Atestace, informace ze SOR  </w:t>
      </w:r>
      <w:r>
        <w:rPr>
          <w:rFonts w:cs="Times New Roman" w:ascii="Times New Roman" w:hAnsi="Times New Roman"/>
          <w:sz w:val="24"/>
          <w:szCs w:val="24"/>
        </w:rPr>
        <w:t>(doc.Ošlejšková, zástupci SOR dětské neurologie) - VIZ SAMOSTATNÝ ZÁPIS Z JEDNÁNÍ SOR, zde souhrn hlavních bod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. Atestace ze základního oboru dětská neurologie se budou v roce 2018 konat 4.6. ve FN Ostrava a 13-15.11. (konkrétní datum bude upřesněno) ve FN Plze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Bylo domluveno, že atestace budou do budoucna organizovat 1. LF UK (VFN), 2. LF UK (Motol), MU (Brno), FN Ostrava a FN Plzeň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ZČR jmenovala novou atestační komisi oboru dětská neurologie. Po více kolech připomínek (původní složení komise nebylo v souladu s naším návrhem) jsou členy atestační komise (tj. potenciálně examinátory na atestacích): dr.Aulická, dr.Brožová, dr.Danhofer, dr.Haberlová, prim.Hadač, dr.Hálek, prim.Horák, prof.Komárek, prof.Kršek, prim.Medřická, dr.Neklanová, prof.Nevšímalová, dr.Novák, doc.Ošlejšková, prim.Rokytová, dr.Štefáčková; za ČLK byli jmenováni dr.Hojdíková, dr.Hřeben, dr.Matek a dr.Seve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Informace z akreditační komise </w:t>
      </w:r>
      <w:r>
        <w:rPr>
          <w:rFonts w:cs="Times New Roman" w:ascii="Times New Roman" w:hAnsi="Times New Roman"/>
          <w:sz w:val="24"/>
          <w:szCs w:val="24"/>
        </w:rPr>
        <w:t>(prof.Komárek, dr.Brožová): MZČR ustanovilo novou akreditační komisi našeho oboru ve složení: prof.Komárek (předseda), dr.Brožová (místopředsedkyně), dr.Hřeben, dr.Neklanová, prof.Nevšímalová, doc.Ošlejšková, dr.Severa, dr.Součková, dr.Staněk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vznikají vzdělávací programy jednotlivých kmenů, následně budeme osloveni stran vypracování aktualizovaného vzdělávacího programu našeho oboru. Jelikož dochází současně ke zkrácení délky předatestační praxe na 4.5 roku (oproti současným 5 letům) a prodloužení délky kmene na 2.5 roku (oproti současným 2 letům), oslovili jsme MZČR a akreditační komise neurologie a pediatrie s žádostí, aby lékař zapsaný do oboru dětská neurologie mohl v rámci předatestační přípravy před neurologickým nebo pediatrickým kmenem absolvovat 6 měsíců praxe na pracovišti dětské neurologie s akreditací II. stupně (čímž bychom zachovali stávající délku předatestační praxe v našem oboru). Jednání pokračují, o výsledku budeme informovat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Problematika terapie lékem nusinersen (Spinraza) v Č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r.Haberlová): </w:t>
      </w:r>
      <w:r>
        <w:rPr>
          <w:rFonts w:cs="Times New Roman" w:ascii="Times New Roman" w:hAnsi="Times New Roman"/>
          <w:sz w:val="24"/>
          <w:szCs w:val="24"/>
        </w:rPr>
        <w:t>Lék Nusinersen neboli Spinraza byl v květnu 2017 schválen Evropskou lékovou agenturou (EMA) jako lék pro všechny typy SMA s vazbou na 5.chromosom bez rozdílu věku i tíže obtíží (fenotypu SMA). Aktuálně probíhá jednání u SUKL o úhradě. Do rozhodnutí SUKL je tedy možné žádat o schválení úhrady na paragraf 16.</w:t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ČR jsou po domluvě s pojišťovnami aktuálně stanovena 2 centra pro aplikaci Nusinersenu – Neuromuskulární centrum FN Motol Praha a FN Brno, probíhají jednání o možnosti aplikace Nusinersenu i v Neuromuskulárním centru ve FN Ostrava. Existence tohoto centra je plně podporována výborem Společnosti dětská neurologie, jelikož diagnostika a longitudinální sledování pacientů na této léčbě jsou náročné a svým objemem přesahují kapacitu pouze dvou center v Praze a Brně. 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žádostí o úhradu na paragraf 16 byl zejména z kapacitních důvodů dětských neurologů po domluvě s pacientskou organizací SMAci navržen takto: pacienti (zákonní zástupci) sami žádají svou zdravotní pojišťovnu o úhradu, k žádosti přikládají osobní dopis s požadavkem o úhradu a doporučení ošetřujícího lékaře. Tato cesta je neobvyklá, přesto právně možná. Stále je možná i druhá cesta žádosti přes ošetřujícího lékaře, který osobně žádá pojišťovnu o úhradu. V případě individuální žádosti pacienta či jeho zákonného zástupce po eventuálním schválení úhrady léčby pojišťovnou pacient či jeho zákonný zástupce kontaktuje ošetřujícího lékaře z příslušného výše uvedeného centra včetně centra ve FN  Ostrava, který se pokusí s managementem nemocnice domluvit aplikaci. V případě obtíží ve FN Ostrava bude pacient referován do centra v Brně či Praze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Haberlová vypracovala návrh národních kritérií indikace a evaluace léčby Nusinersenem v ČR, výbor společnosti tato kritéria schválil, zveřejnil na www.detskaneurologie.cz a do 29.11.2017 odeslal na VZP.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roblematika preskripce zdravotních pomůcek v ČR</w:t>
      </w:r>
      <w:r>
        <w:rPr>
          <w:rFonts w:cs="Times New Roman" w:ascii="Times New Roman" w:hAnsi="Times New Roman"/>
          <w:sz w:val="24"/>
          <w:szCs w:val="24"/>
        </w:rPr>
        <w:t xml:space="preserve"> (dr.Haberlová, prof.Kršek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žádost ombusmanky Mgr. Anny Šabatové, Ph.D. týkající se především preskripce invalidních vozíků jsme vypracovali stanovisko k této problematice, které výbor hlasováním per rolam schválil a bylo zasláno na kancelář ombudsmana. Čekáme nyní na reakci ombudsmanky, o dalším dění v této oblasti budeme informovat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Příští Dny dětské neurologie</w:t>
      </w:r>
      <w:r>
        <w:rPr>
          <w:rFonts w:cs="Times New Roman" w:ascii="Times New Roman" w:hAnsi="Times New Roman"/>
          <w:sz w:val="24"/>
          <w:szCs w:val="24"/>
        </w:rPr>
        <w:t xml:space="preserve"> (prof.Kršek, info od prim.Okálové): 52. Dny dětské neurologie se budou konat ve dnech 30.5.-1.6.2018 ve Starém Smokovci, pořádá je prim. Katarína Okálová, organizátorem bude fi. Solen. Proběhla diskuze nad navrhovanými hlavními tématy sjezdu (zatím jsou navrhovány akutní stavy v dětské neurologii, nervosvalová onemocnění, inovativní postupy v dětské neurologii, záchvatové onemocnění a varia) - diskuzi dokončíme elektronicky a případné návrhy dalších témat zašleme prim.Okálové.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Noví členové společnosti </w:t>
      </w:r>
      <w:r>
        <w:rPr>
          <w:rFonts w:cs="Times New Roman" w:ascii="Times New Roman" w:hAnsi="Times New Roman"/>
          <w:sz w:val="24"/>
          <w:szCs w:val="24"/>
        </w:rPr>
        <w:t xml:space="preserve">(prof.Kršek): novými členy Společnosti dětské neurologie ČLS JEP byli přijati dr. </w:t>
      </w:r>
      <w:r>
        <w:rPr>
          <w:rFonts w:cs="Times New Roman" w:ascii="Times New Roman" w:hAnsi="Times New Roman"/>
          <w:color w:val="000000"/>
          <w:sz w:val="24"/>
          <w:szCs w:val="24"/>
        </w:rPr>
        <w:t>Hana Bémová a dr. Miroslava Foltánová</w:t>
      </w:r>
      <w:r>
        <w:rPr>
          <w:rFonts w:cs="Times New Roman" w:ascii="Times New Roman" w:hAnsi="Times New Roman"/>
          <w:sz w:val="24"/>
          <w:szCs w:val="24"/>
        </w:rPr>
        <w:t>. 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Příští zasedání výboru a revizní komise</w:t>
      </w:r>
      <w:r>
        <w:rPr>
          <w:rFonts w:cs="Times New Roman" w:ascii="Times New Roman" w:hAnsi="Times New Roman"/>
          <w:sz w:val="24"/>
          <w:szCs w:val="24"/>
        </w:rPr>
        <w:t xml:space="preserve"> plánujeme předběžně na březen-duben 2018, termín s předstihem upřesníme.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li: dr. Novák, prof. Kršek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0"/>
      <w:szCs w:val="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skaneurologi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Novák Vilém, MUDr.</dc:creator>
  <dc:description/>
  <cp:keywords/>
  <dc:language>en-US</dc:language>
  <cp:lastModifiedBy>Pavel</cp:lastModifiedBy>
  <dcterms:modified xsi:type="dcterms:W3CDTF">2017-12-06T17:11:00Z</dcterms:modified>
  <cp:revision>14</cp:revision>
  <dc:subject/>
  <dc:title>Zápis ze setkání výboru a revizní komise Společnosti dětské neurologie dne 23</dc:title>
</cp:coreProperties>
</file>