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33070</wp:posOffset>
            </wp:positionV>
            <wp:extent cx="876300" cy="876300"/>
            <wp:effectExtent l="0" t="0" r="0" b="0"/>
            <wp:wrapTight wrapText="bothSides">
              <wp:wrapPolygon edited="0">
                <wp:start x="-15877" y="-4787"/>
                <wp:lineTo x="-15877" y="22013"/>
                <wp:lineTo x="35514" y="22013"/>
                <wp:lineTo x="35514" y="-4787"/>
                <wp:lineTo x="-15877" y="-4787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11" t="17518" r="27518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ápis ze setkání výboru a revizní komise Společnosti dětské neurologie dne 3.12.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dr. Brožová, dr. Haberlová, prim. Hadač, prof. Komárek, prof. Kršek, dr. Matek, dr. Munzar, prof. Nevšímalová, doc. Ošlejšková, dr. Peř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mluvení:</w:t>
      </w:r>
      <w:r>
        <w:rPr>
          <w:rFonts w:cs="Times New Roman" w:ascii="Times New Roman" w:hAnsi="Times New Roman"/>
          <w:sz w:val="24"/>
          <w:szCs w:val="24"/>
        </w:rPr>
        <w:t xml:space="preserve"> dr. Novák, prim. Rokyt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prim. Medřická, pí. Todt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Volby nového výboru a revizní komise </w:t>
      </w:r>
      <w:r>
        <w:rPr>
          <w:rFonts w:cs="Times New Roman" w:ascii="Times New Roman" w:hAnsi="Times New Roman"/>
          <w:bCs/>
          <w:sz w:val="24"/>
          <w:szCs w:val="24"/>
        </w:rPr>
        <w:t xml:space="preserve">(prof. Kršek): volby nového výboru a RK proběhnou elektronickou formou (snazší organizace, nižší náklady). Byla schválena volební komise ve složení: MUDr. Martin Kudr, Ph.D. (FN Motol), MUDr. Jana Kučerová (FN Brno) a MUDr. Eva Štěpánová (FN Ostrava). Časový harmonogram: na přelomu roku budou členové SDN vyzváni k nominaci kandidátů, v lednu 2020 pak proběhne vlastní volba. Členové společnosti budou o průběhu voleb informováni přímo z ČLS JEP (konkrétně z e-mailu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oreply@greception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Prof. Kršek sepsal zprávu o činnosti stávajícího výboru, která bude zaslána všem členům SDN současně s pozvánkou k volbám a zveřejněna na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, kde bude umístěn i manuál k elektronickým volbá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54. Dny dětské neurologie </w:t>
      </w:r>
      <w:r>
        <w:rPr>
          <w:rFonts w:cs="Times New Roman" w:ascii="Times New Roman" w:hAnsi="Times New Roman"/>
          <w:bCs/>
          <w:sz w:val="24"/>
          <w:szCs w:val="24"/>
        </w:rPr>
        <w:t>(dr. Matek, prof. Kršek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4. Dny dětské neurologie se uskuteční v termínu 14-15.5.2020 v Liberci. Místo konání: Clarion Grandhotel Hotel Zlatý Lev. Organizátoři: MUDr. Petr Matek a MUDr. Martin Kuchař, ve spolupráci s MH Consulting, s.r.o. K dispozici je sál pro 200 účastníků, menší prostory pro paralelní sekce či semináře, ubytování pro 220 osob. Předběžně je plánován příjezd účastníků, výlet na Ještěd a první teaching course na středu 13.5.2020. V následujících dvou dnech jsou vyjma vlastního odborného programu v plánu i ranní doškolovací semináře a doprovodný sociální program. Výbor schválil tato </w:t>
      </w:r>
      <w:r>
        <w:rPr>
          <w:rFonts w:cs="Times New Roman" w:ascii="Times New Roman" w:hAnsi="Times New Roman"/>
          <w:b/>
          <w:bCs/>
          <w:sz w:val="24"/>
          <w:szCs w:val="24"/>
        </w:rPr>
        <w:t>hlavní témata</w:t>
      </w:r>
      <w:r>
        <w:rPr>
          <w:rFonts w:cs="Times New Roman" w:ascii="Times New Roman" w:hAnsi="Times New Roman"/>
          <w:bCs/>
          <w:sz w:val="24"/>
          <w:szCs w:val="24"/>
        </w:rPr>
        <w:t xml:space="preserve">: neuromuskulární onemocnění a genová terapie v dětské neurologii, neuroimunologie, neurointenzivní péče, epileptologie a cévní onemocnění. Prof. Kršek zajistil </w:t>
      </w:r>
      <w:r>
        <w:rPr>
          <w:rFonts w:cs="Times New Roman" w:ascii="Times New Roman" w:hAnsi="Times New Roman"/>
          <w:b/>
          <w:bCs/>
          <w:sz w:val="24"/>
          <w:szCs w:val="24"/>
        </w:rPr>
        <w:t>účast zahraničního hosta</w:t>
      </w:r>
      <w:r>
        <w:rPr>
          <w:rFonts w:cs="Times New Roman" w:ascii="Times New Roman" w:hAnsi="Times New Roman"/>
          <w:bCs/>
          <w:sz w:val="24"/>
          <w:szCs w:val="24"/>
        </w:rPr>
        <w:t>: prof. Dr. med. Kevin Rostásy z Witten/Herdecke University, Datteln, Německo, světoznámý expert v oblasti dětské neuroimunologie. Akci finančně podpoří EPNS; board schválil cestovní grant pro prof. Rostásyho.</w:t>
      </w:r>
    </w:p>
    <w:p>
      <w:pPr>
        <w:pStyle w:val="Normal"/>
        <w:jc w:val="both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formace z akreditační komise a SOR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f. Komárek, dr. Brožová, doc. Ošlejšková): akreditační komise schválila akreditaci následujících pracovišť v oboru dětská neurologie – viz odkaz na web MZČR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zcr.cz/Odbornik/obsah/akreditovana-zarizeni_1738_3.html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rganizaci atestací se bude do budoucna podílet 5 lékařských fakult: 1. LF UK, 2. LF UK, LF MU Brno, LF UK v Plzni a LF OU Ostrava. Byl vytvořen osmiletý plán střídání jednotlivých pracovišť v pořádání atestací. Termíny atestací v roce 2020 jsou 15.6. (FN Motol) a 11.11. (FN Ostrava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finitivně vstoupil v platnost vzdělávací program v oboru dětská neurologie, je zveřejněn na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rojekt podpory vzdělávání v dětské neurologii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f. Kršek, dr. Brožová): projektem úspěšně prošli a již atestovali první dětští neurologové. Dosud bylo zařazeno 12 lékařů v předatestační přípravě. K dispozici je stále nemálo finančních prostředků z evropských strukturálních fondů, na úrovni MZČR však opět dochází k významným průtahům při vyhlášení dotačního řízení na vstup nových účastníků. Zcela aktuálně bylo na webu MZČR zveřejněno avízo připravované výzvy: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zcr.cz/Unie/dokumenty/avizo-pripravovane-vyzvy_18172_1152_8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Detaily zveřejníme na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rámci projektu se na jaře 2020 uskuteční kurzy předatestační kurzy s tématem „Movement disorders, autoimunitní  a  infekční onemocnění, neurotraumatologie“: v termínu 23-27.3.2020 ve FN Ostrava a 20-24.4.2020 v TN Krč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Neuromuskulární problematika </w:t>
      </w:r>
      <w:r>
        <w:rPr>
          <w:rFonts w:cs="Times New Roman" w:ascii="Times New Roman" w:hAnsi="Times New Roman"/>
          <w:bCs/>
          <w:sz w:val="24"/>
          <w:szCs w:val="24"/>
        </w:rPr>
        <w:t xml:space="preserve">(dr. Haberlová): výbor odsouhlasil návrh indikačních kritérií léčby atalurenem (Translarnou) u dětí s Duchennovou svalovou dystrofií. Stanovisko je zveřejněno na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. Haberlová dále informovala o úspěšných jednáních s VZP ohledně nových indikačních kritérií léčby dětí se spinální svalovou atrofií (SMA) nusinersenem; společné stanovisko SDN a VZP je již zveřejněno na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. V plánu je obdobné jednání i se Svazem zdravotních pojišťoven, předběžně v lednu 2020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ání o zavedení plošného novorozeneckého screeningu SMA zatím váznou na neshodě odborných společností, nadále však probíhají (i na půdě Poslanecké sněmovny ČR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tanovisko k léčbě kmenovými buňkami</w:t>
      </w:r>
      <w:r>
        <w:rPr>
          <w:rFonts w:cs="Times New Roman" w:ascii="Times New Roman" w:hAnsi="Times New Roman"/>
          <w:bCs/>
          <w:sz w:val="24"/>
          <w:szCs w:val="24"/>
        </w:rPr>
        <w:t xml:space="preserve"> (doc. Ošlejšková, prof. Kršek): dne 24.10.2019 schválil výbor hlasováním per rollam toto stanovisko: „V současné době neexistují data evidence based medicine, která by svědčila pro účinnost terapie kmenovými buňkami u pacientů s hypoxicko-ischemickým či traumatickým poškozením mozkové tkáně.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Stanovisko k návrhu zrušení věkového limitu 18 let pro léčbu konopím </w:t>
      </w:r>
      <w:r>
        <w:rPr>
          <w:rFonts w:cs="Times New Roman" w:ascii="Times New Roman" w:hAnsi="Times New Roman"/>
          <w:bCs/>
          <w:sz w:val="24"/>
          <w:szCs w:val="24"/>
        </w:rPr>
        <w:t xml:space="preserve">(prof. Kršek): dne 26.07.2019 schválil výbor hlasováním per rollam toto stanovisko: „Společnost dětské neurologie ČLS JEP zaujímá k návrhu zaslanému Pacientským spolkem pro léčbu konopím KOPAC negativní stanovisko. </w:t>
      </w:r>
      <w:r>
        <w:rPr>
          <w:rFonts w:cs="Times New Roman" w:ascii="Times New Roman" w:hAnsi="Times New Roman"/>
          <w:sz w:val="24"/>
          <w:szCs w:val="24"/>
        </w:rPr>
        <w:t>Zaslaný dokument navrhuje snížení věkového limitu pro podávání "léčebného konopí", aniž by blíže řešil jeho konkrétní lékovou formu. Konopí či konopné preparáty však obsahují řadu účinných látek s různým efektem. Některé zahraniční studie prokázaly příznivý efekt kanabidiolu (CBD) u dětských pacientů se závažnými epileptickými syndromy jako je Lennox-Gastautův nebo Dravetové syndrom. Společnost dětské neurologie by proto podporovala vstup preparátů s přesně definovaným obsahem CBD (z léků aktuálně užívaných v zahraničí jde např. o preparát Epidiolex).  V žádném případě však nesouhlasíme s podáváním "léčebného konopí" (bez bližší specifikace) dětem s epilepsií či jakýmikoli jinými neurologickými chorobami. Mezi konopné preparáty patří m.j. substance s vyloženě prozáchvatovými účinky, např. tetrahydrokanabinol (THC). Takové preparáty tedy mohou nemocným dětem vážně uškodit. Upozorňujeme, že zejména internetový trh je v současné době doslova zaplaven nejrůznějšími preparáty s obsahem konopných substancí, bez jejich přesně definovaného obsahu. Jejich aplikace by mohla neurologickým dětem přinést závažné zdravotní komplikace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Členství ve společ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f</w:t>
      </w:r>
      <w:r>
        <w:rPr>
          <w:rFonts w:cs="Times New Roman" w:ascii="Times New Roman" w:hAnsi="Times New Roman"/>
          <w:sz w:val="24"/>
          <w:szCs w:val="24"/>
        </w:rPr>
        <w:t>. Kršek): jako noví členové Společnosti dětské neurologie byli schváleni MUDr. Jana Beranová, MUDr. Lenka Horáková a MUDr. Andrea Kneislová. O ukončení členství požádaly MUDr. Dana Šišková, MUDr. Marie Hasíková a MUDr. Alena Zumrová, CSc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Zasedání nově zvoleného výboru a revizní komise </w:t>
      </w:r>
      <w:r>
        <w:rPr>
          <w:rFonts w:cs="Times New Roman" w:ascii="Times New Roman" w:hAnsi="Times New Roman"/>
          <w:bCs/>
          <w:sz w:val="24"/>
          <w:szCs w:val="24"/>
        </w:rPr>
        <w:t>se uskuteční po proběhlých volbách na jaře 2020, termín bude upřesněn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sali: dr. Munzar, prof. Kršek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eply@greception.com" TargetMode="External"/><Relationship Id="rId4" Type="http://schemas.openxmlformats.org/officeDocument/2006/relationships/hyperlink" Target="http://www.detskaneurologie.cz/" TargetMode="External"/><Relationship Id="rId5" Type="http://schemas.openxmlformats.org/officeDocument/2006/relationships/hyperlink" Target="http://www.mzcr.cz/Odbornik/obsah/akreditovana-zarizeni_1738_3.html" TargetMode="External"/><Relationship Id="rId6" Type="http://schemas.openxmlformats.org/officeDocument/2006/relationships/hyperlink" Target="http://www.detskaneurologie.cz/" TargetMode="External"/><Relationship Id="rId7" Type="http://schemas.openxmlformats.org/officeDocument/2006/relationships/hyperlink" Target="http://www.mzcr.cz/Unie/dokumenty/avizo-pripravovane-vyzvy_18172_1152_8.html" TargetMode="External"/><Relationship Id="rId8" Type="http://schemas.openxmlformats.org/officeDocument/2006/relationships/hyperlink" Target="http://www.detskaneurologie.cz/" TargetMode="External"/><Relationship Id="rId9" Type="http://schemas.openxmlformats.org/officeDocument/2006/relationships/hyperlink" Target="http://www.detskaneurologie.cz/" TargetMode="External"/><Relationship Id="rId10" Type="http://schemas.openxmlformats.org/officeDocument/2006/relationships/hyperlink" Target="http://www.detskaneurologi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44:00Z</dcterms:created>
  <dc:creator>Novák Vilém, MUDr.</dc:creator>
  <dc:description/>
  <cp:keywords/>
  <dc:language>en-US</dc:language>
  <cp:lastModifiedBy>Pavel</cp:lastModifiedBy>
  <dcterms:modified xsi:type="dcterms:W3CDTF">2019-12-20T04:43:00Z</dcterms:modified>
  <cp:revision>6</cp:revision>
  <dc:subject/>
  <dc:title>Zápis ze setkání výboru a revizní komise Společnosti dětské neurologie dne 23</dc:title>
</cp:coreProperties>
</file>